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łącznik nr 1</w:t>
        <w:br/>
        <w:t xml:space="preserve">do Uchwała Rady Gminy Bojszowy </w:t>
        <w:br/>
        <w:t>Nr XLIII/233/2006</w:t>
        <w:br/>
        <w:t>z dnia 28.06.2006r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before="240" w:after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REGULAMIN UTRZYMANIA CZYSTOŚCI I PORZĄDKU </w:t>
        <w:br/>
        <w:t>NA TERENIE GMINY BOJSZOWY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1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ogólne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Regulamin ustala szczegółowe zasady utrzymania czystości i porządku dotyczące wszystkich właścicieli nieruchomości położonych na terenie Gminy Bojszowy, zdefiniowanych w art.2 ust.1 pkt.4 ustawy o utrzymaniu czystości i porządku w gminach. </w:t>
      </w:r>
    </w:p>
    <w:p>
      <w:pPr>
        <w:pStyle w:val="Tekstpodstawowywcity2"/>
        <w:numPr>
          <w:ilvl w:val="0"/>
          <w:numId w:val="19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lekroć w uchwale jest mowa o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Gminie - należy przez to rozumieć Gminę Bojszow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zedsiębiorcy - należy przez to rozumieć przedsiębiorców posiadających zezwolenie, o którym mowa w art. 7 ust. 1 ustawy o utrzymaniu czystości i porządku w gminach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rajowym Planie Gospodarki Odpadami ( dalej: KPGO ) – należy rozumieć przez to dokument przyjęty przez Radę Ministrów zgodnie z treścią art. 14 ust. 4 ustawy z dnia 27 kwietnia 2001r. o odpadach ( Dz. U. z 2001r. Nr 62, poz. 628 ) i ogłoszony w Monitorze Polskim z 2003r. Nr 11, poz. 159 z dnia 28 lutego 2003r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</w:rPr>
      </w:pPr>
      <w:r>
        <w:rPr>
          <w:sz w:val="20"/>
        </w:rPr>
        <w:t>odpady selektywne (segregowane) - należy przez to rozumieć odpady, które można wysegregować (wydzielić) z odpadów komunalnych i można powtórnie wykorzystać lub przetworzyć zgodnie z obowiązującymi przepisam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sz w:val="20"/>
        </w:rPr>
        <w:t>odpadach wielkogabarytowych – należy przez to rozumieć jeden ze strumieni odpadów komunalnych wymienionych w KPGO, charakteryzujący się tym, że jego składniki, ze względu na swoje rozmiary i masę, nie mogą być umieszczone w typowych pojemnikach przeznaczonych do zbierania odpadów komun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padach zielonych – należy przez to rozumieć frakcję odpadów ulegających biodegradacji, powstających w wyniku pielęgnacji i uprawy ogrodów i terenów zielonych;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>odpadach budowlanych – rozumie się przez to frakcję odpadów pochodzących z remontów i budów wymienioną w KPGO pośród 18 strumieni składających się na odpady komunalne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ZO - należy przez to rozumieć  Selektywną Zbiórkę Odpadów na terenie Gminy Bojszowy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ustawie - należy przez to rozumieć Ustawę o utrzymaniu czystości i porządku w gminach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§ 2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magania w zakresie utrzymania czystości i porządku na terenie nieruchomości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ciele nieruchomości zobowiązani są do utrzymania porządku, czystości i należytego stanu sanitarno-higienicznego oraz selektywnego zbierania odpadów komunalnych na terenie nieruchomości z częstotliwością i w sposób określony w niniejszym regulaminie poprzez: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osażenie nieruchomości w co najmniej jedno urządzenie do zbierania odpadów niesegregowanych, o którym mowa w § 3 ust. 1 pkt b) Regulaminu; 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rzymywanie miejsc i urządzeń do zbierania odpadów w odpowiednim stanie sanitarnym, porządkowym i technicznym, 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eranie powstających na terenie nieruchomości odpadów komunalnych zgodnie z wymaganiami określonymi w niniejszym Regulaminie. Nieruchomości powinny być posprzątane i oczyszczone z odpadów komunalnych bezpośrednio po ich zanieczyszczeniu, lecz nie później niż w ciągu trzech kolejno po sobie następujących dniach roboczych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go usuwania z terenu nieruchomości materiału rozbiórkowego i resztek materiałów budowlanych, powstałych w wyniku remontu i modernizacji lokali i budynków,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go usuwania nawisów (sopli) z okapów, rynien i innych części nieruchomości,</w:t>
      </w:r>
    </w:p>
    <w:p>
      <w:pPr>
        <w:pStyle w:val="NormalnyWeb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na terenie nieruchomości selektywnej zbiórki odpadów takich jak : szkło, metal, makulatura, tworzywa sztuczne, odpadów  ulegających biodegradacji oraz odpadów niebezpiecznych wydzielonych ze strumienia odpadów komunalnych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Usuwanie segregowanych odpadów komunalnych winno odbywać się raz w miesiącu wg ustalonego harmonogramu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Częstotliwość wywozu odpadów wielkogabarytowych właściciel nieruchomości będzie uzgadniał każdorazowo z przedsiębiorcą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dpady z remontów będą usuwane z terenu nieruchomości w terminach uzgodnionych z przedsiębiorcą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dpady niebezpieczne usuwane będą każdorazowo w terminach uzgodnionych z przedsiębiorcą.</w:t>
      </w:r>
    </w:p>
    <w:p>
      <w:pPr>
        <w:pStyle w:val="TextBody"/>
        <w:numPr>
          <w:ilvl w:val="6"/>
          <w:numId w:val="17"/>
        </w:numPr>
        <w:tabs>
          <w:tab w:val="clear" w:pos="708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Właściciele nieruchomości przylegającej do chodnika służącego do użytku publicznego powinni: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uwać śnieg, błoto i inne zanieczyszczenia w sposób nie powodujący zakłóceń w ruchu pieszych lub pojazdów, 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ie, z zachowaniem bezpieczeństwa , usuwać z dachów sople i nawisy stwarzające zagrożenie dla przechodniów,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ąć działania usuwające, bądź co najmniej ograniczające śliskość chodnika w okresie zimowym,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garniać błota lub innych zanieczyszczeń z chodnika na jezdnię,</w:t>
      </w:r>
    </w:p>
    <w:p>
      <w:pPr>
        <w:pStyle w:val="NormalnyWeb"/>
        <w:numPr>
          <w:ilvl w:val="0"/>
          <w:numId w:val="14"/>
        </w:numPr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uwać z chodnika piasek lub inny materiał uszorstniający. 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ca drogi zapewnia utrzymanie czystości i porządku na drogach i parkingach poprzez: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ind w:left="72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zątnięcie śniegu i lodu z dróg i parkingów wg standardów utrzymania określonych odrębnymi przepisami; Obowiązek oczyszczania ze śniegu i lodu winien być realizowany przez odgarnięcie w miejsca nie powodujące zakłóceń w ruchu pieszych lub pojazdów i podjęcie działań usuwających lub ograniczających śliskość chodnika. 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zątnięcie innych zanieczyszczeń z powierzchni przykrawężnikowych oraz usuwanie darni w procesie mechanicznego lub ręcznego oczyszczania poboczy, 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ind w:left="72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szczenie kratek ściekowych wraz z przykanalikami.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ściciel terenów służących do użytku publicznego jest zobowiązany do utrzymania czystości i porządku poprzez:</w:t>
      </w:r>
    </w:p>
    <w:p>
      <w:pPr>
        <w:pStyle w:val="NormalnyWeb"/>
        <w:numPr>
          <w:ilvl w:val="0"/>
          <w:numId w:val="1"/>
        </w:numPr>
        <w:ind w:left="81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ienie koszy ulicznych o minimalnej pojemności 0,0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</w:p>
    <w:p>
      <w:pPr>
        <w:pStyle w:val="NormalnyWeb"/>
        <w:numPr>
          <w:ilvl w:val="0"/>
          <w:numId w:val="1"/>
        </w:numPr>
        <w:ind w:left="81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wanie wszelkich zanieczyszczeń zgromadzonych w koszach ulicznych, poza koszami, śniegu, błota lodu a także odpadów zielonych powstających w wyniku prac pielęgnacyjnych w okresie wegetacji roślin.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wanie zanieczyszczeń i odchodów zwierząt domowych (psów, kotów i innych zwierząt ) z terenów nieruchomości i z terenów przeznaczonych do publicznego użytku takich jak: ulice, place, drogi, parkingi, zieleńce – należy do obowiązków właścicieli lub opiekunów zwierząt. Nie dotyczy to osób niewidomych, korzystających z psów przewodników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ni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owadzenia napraw samochodów poza warsztatami naprawczymi jeżeli w wyniku napraw powstawałyby odpady niebezpiecz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mycia samochodów na ulicach, placach, chodnikach publicznych i innych miejscach publicznych.</w:t>
      </w:r>
    </w:p>
    <w:p>
      <w:pPr>
        <w:pStyle w:val="NormalnyWeb"/>
        <w:numPr>
          <w:ilvl w:val="6"/>
          <w:numId w:val="17"/>
        </w:numPr>
        <w:tabs>
          <w:tab w:val="clear" w:pos="708"/>
        </w:tabs>
        <w:ind w:left="360" w:right="9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torzy imprez kulturalnych, sportowo-rekreacyjnych i innych zobowiązani są do: </w:t>
      </w:r>
    </w:p>
    <w:p>
      <w:pPr>
        <w:pStyle w:val="NormalnyWeb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ienia w przeddzień imprezy urządzeń do zbierania odpadów komunalnych oraz kabin sanitarnych w ilości proporcjonalnej do przewidywanej liczby uczestników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ęcia zgromadzonych odpadów oraz uporządkowania terenu, na którym odbywała się impreza poprzez usunięcie ogłoszeń i plakatów związanych z imprezą na terenie gminy najpóźniej w godzinach przedpołudniowych dnia następn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3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i minimalne pojemności urządzeń przeznaczonych do gromadzenia odpadów komunalnych na terenie nieruchomości oraz na drogach publicznych, warunków rozmieszczania tych urządzeń i ich utrzymania w odpowiednim stanie sanitarnym, porządkowym i technicznym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 terenie nieruchomości odpady komunalne powinny być gromadzone w następujących urządzeniach: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/>
          <w:sz w:val="20"/>
        </w:rPr>
        <w:t>kosze uliczne o pojemności od 0,0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0l) do 0,05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50 l); 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/>
          <w:sz w:val="20"/>
        </w:rPr>
        <w:t>pojemniki na odpady o pojemności 0,1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 (110l) , 0,12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20 l), 0,24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240 l), 1,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100 l);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orki;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/>
          <w:sz w:val="20"/>
        </w:rPr>
        <w:t xml:space="preserve">pojemniki lub worki przeznaczone do selektywnej zbiórki: szkło, metal, makulatura, tworzywa sztuczne, odpady ulegające biodegradacji oraz odpadów niebezpiecznych wydzielonych ze strumienia odpadów komunalnych 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kontenery przeznaczone na odpady budowlane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Nieczystości ciekłe i obornik winny być gromadzone wyłącznie w szczelnych bezodpływowych zbiornikach wykonanych zgodnie z obowiązującymi przepisami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ość urządzeń, o których mowa w pkt. 1 i 2 winna być tak dobrana, by uwzględniała liczbę mieszkańców, ilość wytwarzanych odpadów komunalnych, a częstotliwość ich opróżniania nie powinna doprowadzić do przepełnienia danego urząd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Dla odpadów komunalnych przyjmuje się minimum jeden pojemnik o pojemności 0,1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(110 l) na nieruchomość z tym, że ilość pojemników dla jednej nieruchomości uzależniona jest od ilości osób zamieszkałych na terenie danej nieruchomości oraz częstotliwości wywozu. Ilość pojemników w zależności od pojemności liczona jest wg normy na 1 osobę zgodnie z przyjętymi następującymi normami: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 w:val="20"/>
        </w:rPr>
        <w:t>1 mieszkaniec wytwarza do 0,09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odpadów komunalnych miesięcznie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 w:val="20"/>
        </w:rPr>
        <w:t>1 mieszkaniec wytwarza do 4,00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nieczystości ciekłych miesięcznie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ządzenia winny być odpowiednio zabezpieczone przed przemieszczaniem, przewróceniem i winny posiadać zamknięcia ( klapy)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iki w miarę możliwości powinny być zabezpieczone przed światłem słonecznym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ządzenia winny być zlokalizowane blisko wjazdu lub wejścia na nieruchomość, w ustronnym, osłoniętym miejscu, w sposób umożliwiający łatwy dostęp celem jego opróżnienia. Przygotowanie miejsca pod pojemniki należy do właściciela nieruchom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iki (urządzenia) nie mogą tarasować drogi dojazdowej, dostępu do hydrantu, zaworów bezpieczeństwa i innych urządzeń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osze uliczne winny być usytuowane w rejonach intensywnego ruchu pieszych, w szczególności w rejonach przystanków, placów, instytucji użyteczności publicznej z uwzględnieniem zasad o których mowa w pkt. 1a,5,6,8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W celu propagowania selektywnej zbiórki odpadów wspiera się działania zmierzające do prowadzenia SZO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orki powinny mieć możliwość ich zawiąz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emnik lub worek na odpady selektywnie zbierane powinien mieć następujący kolor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ielony: przeznaczony na opakowania szklane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iebieski: przeznaczony na papier i tekturę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żółty: przeznaczony na opakowania z tworzyw sztu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rązowy: przeznaczony na odpady biodegradowalne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zerwony: przeznaczony na metale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4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sz w:val="20"/>
        </w:rPr>
        <w:t>Częstotliwości i sposoby pozbywania się odpadów komunalnych z nieruchomości i nieczystości ciekłych z terenów przeznaczonych do użytku publicznego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rządzenia na odpady komunalne winny być opróżniane nie rzadziej niż 1 raz w miesiącu. Urządzenia na nieczystości ciekłe (zbiorniki bezodpływowe) winny być opróżniane sukcesywnie przed ich całkowitym napełnieniem, a także zgodnie z ilością zużytej wody i pojemnością zbiornika z zastosowaniem norm, o których mowa w § 3 niniejszej uchwały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pady komunalne winny być selektywnie segregowane w miejscu ich powstawania tj. gospodarstwach domowych, nieruchomościach, miejscach prowadzenia działalności gospodarczej, itd.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dpady selektywnie segregowane winny być usuwane przez podmioty gospodarcze i przekazywane do powtórnego wykorzystania podmiotom prowadzącym działalność w tym zakresie zgodnie z obowiązującymi przepisami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5</w:t>
      </w:r>
    </w:p>
    <w:p>
      <w:pPr>
        <w:pStyle w:val="Normal"/>
        <w:ind w:left="108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ksymalny poziom odpadów komunalnych ulegających biodegradacji dopuszczonych do składowania na składowiskach odpadów oraz ilości odpadów wyselekcjonowanych, do których osiągnięcia zobowiązane są podmioty uprawnione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ystem gospodarowania odpadami komunalnymi zapewnia ograniczenie masy odpadów komunalnych ulegających biodegradacji kierowanych do składow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o dnia 31 grudnia 2010r. – do nie więcej niż 75 % wagowo całkowitej masy odpadów komunalnych ulegających biodegrad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o dnia 31 grudnia 2013r. – do nie więcej niż 50 % wagowo całkowitej masy odpadów komunalnych ulegających biodegrad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do dnia 31 grudnia 2020r. – do nie więcej niż 35 % wagowo całkowitej masy odpadów komunalnych ulegających biodegrad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7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w stosunku do masy tych odpadów wytworzonych w 1995r. będą to następujące il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33 kg/ osobę / rok w roku 2010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22 kg/ osobę / rok w roku 2013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17 kg/ osobę / rok w roku 2020.</w: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Obowiązek ten realizują przedsiębiorcy, którzy uzyskują zezwolenie na odbiór od mieszkańców nieruchomości.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6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spacing w:before="240" w:after="0"/>
        <w:ind w:firstLine="431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soby utrzymujące zwierzęta domowe są zobowiązane do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bania o to, aby zwierzęta nie stwarzały zagrożenia bezpieczeństwa i uciążliwości dla otoc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</w:rPr>
        <w:t xml:space="preserve">wyprowadzania psa poza obręb posesji i mieszkania wyłącznie na smyczy i w kagańcu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iezwłocznego usuwania padłych zwierząt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brania się wpuszczania psów i kotów do piaskownic, na trawniki, kwietniki, place zabaw dla dzieci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szelkiego rodzaju zanieczyszczenia spowodowane przez zwierzęta w budynkach i ich otoczeniu oraz w miejscach publicznych ogólnodostępnych winny być natychmiast usuwane przez właściciela zwierzęcia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trzymujący gady, płazy, ptaki i owady w lokalach mieszkalnych lub użytkowych zobowiązani są zabezpieczyć je przed wydostaniem się z pomieszczeń.</w:t>
      </w:r>
    </w:p>
    <w:p>
      <w:pPr>
        <w:pStyle w:val="Normal"/>
        <w:ind w:firstLine="431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§ 7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sady utrzymywania zwierząt gospodarskich na terenach wyłączonych z produkcji rolniczej, w tym także zakazy ich utrzymywania na określonych obszarach lub w poszczególnych nieruchomościach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brania się utrzymywania zwierząt gospodarskich na terenach nieruchomości zabudowanych budynkami wielorodzinnymi, urzędów, szkół, przedszkoli, placówek oświatowych w rozumieniu przepisów ustawy o systemie oświaty i ochrony zdrowia, placówek kulturalno-oświatowych i spor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Chów zwierząt gospodarskich powinien być usytuowany i prowadzon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w sposób nie powodujący zagrożenia dla życia i zdrowia ludz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sposób nie pogarszający warunków zdrowotnych ludzi i nie powodujących konfliktów międzyludzki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w sposób nie powodujący zanieczyszczenia powietrza, gleby i wod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biegi dla zwierząt gospodarskich muszą być odpowiednio ogrodzone, w sposób uniemożliwiający przedostanie się zwierząt na zewnątrz poses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 8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znaczenie obszarów podlegających obowiązkowej deratyzacji i terminów jej przeprowadzenia</w:t>
      </w:r>
    </w:p>
    <w:p>
      <w:pPr>
        <w:pStyle w:val="Normal"/>
        <w:spacing w:before="240" w:after="0"/>
        <w:ind w:firstLine="43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eratyzacja obowiązkowo winna być przeprowadzana w budynkach i obiektach na nieruchomości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których jest prowadzona działalność gospodarcza, związana z obrotem artykułami spożywcz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których jest prowadzona działalność rolnicz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budynkach, w których znajdują się więcej niż 3 loka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których znajdują się urzędy, organy administracji publicznej, zakłady opieki zdrowotnej, poradnie i gabinety lekarskie, szkoły i placówki oświatowo-kulturalne, obiekty użytecznośc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20"/>
        </w:rPr>
        <w:t>Deratyzacja winna być przeprowadzana w okresie od września do października nie rzadziej niż jeden raz na trzy lata –oraz na każde polecenie Powiatowego Inspektora Sanitarnego i w uzasadnionych przypadkach na podstawie zarządzenia Wójta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3:00Z</dcterms:created>
  <dc:creator>Urząd Gminy Wyry</dc:creator>
  <dc:description/>
  <cp:keywords/>
  <dc:language>en-US</dc:language>
  <cp:lastModifiedBy>Urzad Gminy Bojszowy</cp:lastModifiedBy>
  <cp:lastPrinted>2006-06-19T12:29:00Z</cp:lastPrinted>
  <dcterms:modified xsi:type="dcterms:W3CDTF">2006-06-30T13:13:00Z</dcterms:modified>
  <cp:revision>2</cp:revision>
  <dc:subject/>
  <dc:title>UCHWAŁA NR …………/2006</dc:title>
</cp:coreProperties>
</file>