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04.2018.NG</w:t>
        <w:tab/>
        <w:tab/>
        <w:tab/>
        <w:tab/>
        <w:tab/>
        <w:tab/>
        <w:tab/>
        <w:tab/>
        <w:tab/>
        <w:t xml:space="preserve">Katowice, 01.06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5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 xml:space="preserve">na stacjach Wodzisław Śląski o 14%, Rybnik o 11%, Cieszyn o 8%, Katowice o 6%, Zabrze o 5%, Dąbrowa Górnicza o 3%.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6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6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północnym, centralnym, rybnicko-pszczyńskim oraz w Częstochowie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tomiast na obszarze bielsko-cieszyńskim, w Bielsku-Białej i w dolinach beskidzkich –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6.2018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6.2018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0:00Z</dcterms:created>
  <dc:creator>Administrator</dc:creator>
  <dc:description/>
  <cp:keywords/>
  <dc:language>en-US</dc:language>
  <cp:lastModifiedBy>Anna Szumowska</cp:lastModifiedBy>
  <cp:lastPrinted>2018-05-30T09:53:00Z</cp:lastPrinted>
  <dcterms:modified xsi:type="dcterms:W3CDTF">2018-06-01T07:28:00Z</dcterms:modified>
  <cp:revision>13</cp:revision>
  <dc:subject/>
  <dc:title>INSPEKCJA  OCHRONY  ŚRODOWISKA</dc:title>
</cp:coreProperties>
</file>