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8.2018.NG</w:t>
        <w:tab/>
        <w:tab/>
        <w:tab/>
        <w:tab/>
        <w:tab/>
        <w:tab/>
        <w:tab/>
        <w:tab/>
        <w:tab/>
        <w:t xml:space="preserve">Katowice, 13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100%, Tychach o 100%, Gliwicach o 90%, Zabrzu o 78%, Żywcu o 76%, Wodzisławiu Śląskim o 56%, Katowicach o 48%, Częstochowie (stacja komunikacyjna) o 46%, Dąbrowie Górniczej o 36%, Lublińcu o 32%, Częstochowie o 22%, Sosnowcu o 12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i bielsko-cieszyński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13T10:25:00Z</cp:lastPrinted>
  <dcterms:modified xsi:type="dcterms:W3CDTF">2018-11-13T09:46:00Z</dcterms:modified>
  <cp:revision>154</cp:revision>
  <dc:subject/>
  <dc:title>INSPEKCJA  OCHRONY  ŚRODOWISKA</dc:title>
</cp:coreProperties>
</file>