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23.2018.NG</w:t>
        <w:tab/>
        <w:tab/>
        <w:tab/>
        <w:tab/>
        <w:tab/>
        <w:tab/>
        <w:tab/>
        <w:tab/>
        <w:tab/>
        <w:t xml:space="preserve">Katowice, 20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3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niedziałek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Cieszynie o 40%, Bielsku-Białej o 18%, Wodzisławiu Śląskim o 12%, Gliwicach o 10%, Ustroniu o 8%, Rybniku o 4%, Lublińcu o 2%,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 godz. nocne i poranne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w województwie śląskim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północnym, w Częstochowie, na obszarze centralnym, bielsko-cieszyńskim i w Bielsku-Białej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, na obszarze rybnicko-pszczyńskim i w dolinach beskidzkich ze względu na poziom pyłu zawieszonego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8:00Z</dcterms:created>
  <dc:creator>Administrator</dc:creator>
  <dc:description/>
  <cp:keywords/>
  <dc:language>en-US</dc:language>
  <cp:lastModifiedBy>Lilia Kubicka</cp:lastModifiedBy>
  <cp:lastPrinted>2018-11-20T09:31:00Z</cp:lastPrinted>
  <dcterms:modified xsi:type="dcterms:W3CDTF">2018-11-20T08:31:00Z</dcterms:modified>
  <cp:revision>7</cp:revision>
  <dc:subject/>
  <dc:title>INSPEKCJA  OCHRONY  ŚRODOWISKA</dc:title>
</cp:coreProperties>
</file>