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XII  RYBNICKI  FESTIWAL  MŁODYCH  TALENTÓW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m.Ireneusza Jeszka – RYBNIK  20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d honorowym patronatem Prezydenta Miasta Ry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EGULAMIN  FESTIW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3 – 04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GRAND  PRIX  FESTIWALU – statuetka  Diamentowa Ry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oraz    LEGOLAND i HEIDE PARK  dla laureata i opiekuna</w:t>
      </w:r>
    </w:p>
    <w:p>
      <w:pPr>
        <w:pStyle w:val="Normal"/>
        <w:rPr/>
      </w:pPr>
      <w:r>
        <w:rPr/>
        <w:t xml:space="preserve">                     </w:t>
      </w:r>
      <w:r>
        <w:rPr/>
        <w:t>w następujących terminach:  21.07. - 24.07.2011r.,  12.08. - 15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iuro  Podróży  FIRO  TOUR  w  Ryb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ŚLĄSKIE  CENTRUM  MUZYCZNE – MUZYKA i RUCH</w:t>
      </w:r>
    </w:p>
    <w:p>
      <w:pPr>
        <w:pStyle w:val="Normal"/>
        <w:spacing w:before="240" w:after="0"/>
        <w:rPr/>
      </w:pPr>
      <w:r>
        <w:rPr/>
        <w:t xml:space="preserve">                   </w:t>
      </w:r>
      <w:r>
        <w:rPr/>
        <w:t>(Placówka  Ministerstwa Kultury i Dziedzictwa Narodowego w Warszawie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iuro: 44 – 200 Rybnik, ul. Karłowicza 2B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l./Fax: 32/422 44 34  kom. 0 601 837 815 – 0 693 554 930 – 0 667 030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http://www.republika.pl/centrummuzyczne              e-mail: ilona-kargul@o2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tnerzy  projektu: Urząd  Marszałkowski Województwa Śląskiego w Katowica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rząd Miasta Rybni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ństwowa Szkoła Muzyczna I i II St.im.K.i A.Szafranków w Ryb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KIEROWNICTWO  ARTYSTYCZNE  FESTIW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FESOR  MARIA  WARCHOŁ – SOBI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udziału  organizatorzy  zapraszają  wokalistów,  instrumentalistów – solistów </w:t>
      </w:r>
    </w:p>
    <w:p>
      <w:pPr>
        <w:pStyle w:val="Normal"/>
        <w:rPr/>
      </w:pPr>
      <w:r>
        <w:rPr/>
        <w:t xml:space="preserve">     </w:t>
      </w:r>
      <w:r>
        <w:rPr/>
        <w:t>( instrumenty akustyczne strunowe, dęte i klawiszowe ) oraz młodych  kompozy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wal ma formę otwartą i zostanie przeprowadzony w następujących kategor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uczniowie szkół muz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uczniowie prywatnych szkół muzycznych, ośrodków kultury, placówek zajęć </w:t>
      </w:r>
    </w:p>
    <w:p>
      <w:pPr>
        <w:pStyle w:val="Normal"/>
        <w:rPr/>
      </w:pPr>
      <w:r>
        <w:rPr/>
        <w:t>pozaszkolnych ognisk społecznych i artystycznych a także muzykujących amators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W podanych  kategoriach  obowiązują  następujące  grupy  wie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    grupa wiekowa    7 –   9 lat</w:t>
      </w:r>
    </w:p>
    <w:p>
      <w:pPr>
        <w:pStyle w:val="Normal"/>
        <w:rPr/>
      </w:pPr>
      <w:r>
        <w:rPr/>
        <w:t xml:space="preserve">                    </w:t>
      </w:r>
      <w:r>
        <w:rPr/>
        <w:t>II   grupa wiekowa  10 – 13 lat</w:t>
      </w:r>
    </w:p>
    <w:p>
      <w:pPr>
        <w:pStyle w:val="Normal"/>
        <w:rPr/>
      </w:pPr>
      <w:r>
        <w:rPr/>
        <w:t xml:space="preserve">                    </w:t>
      </w:r>
      <w:r>
        <w:rPr/>
        <w:t>III  grupa wiekowa  14 – 16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cyzją  Jury  do  II  etapu  zakwalifikowani  zostaną  uczestnicy, którzy  osiągnęli  najwyższą</w:t>
      </w:r>
    </w:p>
    <w:p>
      <w:pPr>
        <w:pStyle w:val="Normal"/>
        <w:rPr/>
      </w:pPr>
      <w:r>
        <w:rPr/>
        <w:t xml:space="preserve">     </w:t>
      </w:r>
      <w:r>
        <w:rPr/>
        <w:t>punktację  po  przesłuchaniach  I  etapu  ( 20,5 punktów i więcej ) w  każdej 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ry  wytypuje również  uczestników  Koncertu  Laureatów ( 04.06.2011 godz. 18.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szystkich instrumentalistów oraz wokalistów obowiązuje wykonanie dwóch dowolnych</w:t>
      </w:r>
    </w:p>
    <w:p>
      <w:pPr>
        <w:pStyle w:val="Normal"/>
        <w:rPr/>
      </w:pPr>
      <w:r>
        <w:rPr/>
        <w:t xml:space="preserve">     </w:t>
      </w:r>
      <w:r>
        <w:rPr/>
        <w:t>utworów o zróżnicowanym charakterze (czas wykonania do 20-tu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łodzi kompozytorzy przedstawiają jedną lub dwie kompozycje, czas trwania jednej</w:t>
      </w:r>
    </w:p>
    <w:p>
      <w:pPr>
        <w:pStyle w:val="Normal"/>
        <w:rPr/>
      </w:pPr>
      <w:r>
        <w:rPr/>
        <w:t xml:space="preserve">     </w:t>
      </w:r>
      <w:r>
        <w:rPr/>
        <w:t>kompozycji do 10-ciu minut. Kompozycje mogą być przedstawione w trzech kategor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) na instrumenty solo</w:t>
      </w:r>
    </w:p>
    <w:p>
      <w:pPr>
        <w:pStyle w:val="Normal"/>
        <w:rPr/>
      </w:pPr>
      <w:r>
        <w:rPr/>
        <w:t xml:space="preserve">               </w:t>
      </w:r>
      <w:r>
        <w:rPr/>
        <w:t>B) na składy kameralne (duety, tria, kwartety, itp.,)</w:t>
      </w:r>
    </w:p>
    <w:p>
      <w:pPr>
        <w:pStyle w:val="Normal"/>
        <w:rPr/>
      </w:pPr>
      <w:r>
        <w:rPr/>
        <w:t xml:space="preserve">   </w:t>
      </w:r>
      <w:r>
        <w:rPr/>
        <w:t>C) partytury orkiestrowe (symfoniczne, orkiestra kameralna, oratoryjn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żda z kategorii oceniana będzie oddzielnie. Prace powinny być przesłane do 30.04.2011</w:t>
      </w:r>
    </w:p>
    <w:p>
      <w:pPr>
        <w:pStyle w:val="Normal"/>
        <w:rPr/>
      </w:pPr>
      <w:r>
        <w:rPr/>
        <w:t xml:space="preserve">     </w:t>
      </w:r>
      <w:r>
        <w:rPr/>
        <w:t>w formie: partytury, nagrania live lub nagrania w systemie audio ew. MP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 konkursie  nie  mogą  brać  udziału  uczniowie  członka 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sady  oceniania  i  przyznawania  nagród  ustali  Jury  festi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ry ma prawo do przerwania występu uczestnika po przekroczeniu limitu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rady Jury oraz wyniki punktacji poszczególnych członków są tajne i nie mogą być</w:t>
      </w:r>
    </w:p>
    <w:p>
      <w:pPr>
        <w:pStyle w:val="Normal"/>
        <w:rPr/>
      </w:pPr>
      <w:r>
        <w:rPr/>
        <w:t xml:space="preserve">     </w:t>
      </w:r>
      <w:r>
        <w:rPr/>
        <w:t>udostępniane osobom trzecim. Obowiązek ten dotyczy wszystkich uczestników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zesłuchania  uczestników festiwalu odbywają  się  publicznie oraz w dwóch etap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TAP I – instrumentaliści - 03 i 04.06.2011r. - godz. 9.00  PSM I i II st.w Rybniku</w:t>
      </w:r>
    </w:p>
    <w:p>
      <w:pPr>
        <w:pStyle w:val="Normal"/>
        <w:rPr/>
      </w:pPr>
      <w:r>
        <w:rPr/>
        <w:t xml:space="preserve">                     </w:t>
      </w:r>
      <w:r>
        <w:rPr/>
        <w:t>Sala  Kameralna</w:t>
      </w:r>
    </w:p>
    <w:p>
      <w:pPr>
        <w:pStyle w:val="Normal"/>
        <w:rPr/>
      </w:pPr>
      <w:r>
        <w:rPr/>
        <w:t xml:space="preserve">                     </w:t>
      </w:r>
      <w:r>
        <w:rPr/>
        <w:t>wokaliści – 04.06.2011r – godz. 9.00  PSM I i II st w Rybniku</w:t>
      </w:r>
    </w:p>
    <w:p>
      <w:pPr>
        <w:pStyle w:val="Normal"/>
        <w:rPr/>
      </w:pPr>
      <w:r>
        <w:rPr/>
        <w:t xml:space="preserve">                     </w:t>
      </w:r>
      <w:r>
        <w:rPr/>
        <w:t>Sala  Koncer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TAP II – instrumentaliści, wokaliści oraz młodzi kompozytorzy  04.06.2011r. - godz. 18.00</w:t>
      </w:r>
    </w:p>
    <w:p>
      <w:pPr>
        <w:pStyle w:val="Normal"/>
        <w:rPr/>
      </w:pPr>
      <w:r>
        <w:rPr/>
        <w:t xml:space="preserve">                      </w:t>
      </w:r>
      <w:r>
        <w:rPr/>
        <w:t>Sala  Koncertowa  PSM I i II st w Rybniku  to  tak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 O N C E R T   L A U R E A T Ó W   F E S T I W A L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którym przyznane zostaną: Grand  Prix  Festiwalu, I, II, III, miejsca (statuetki</w:t>
      </w:r>
    </w:p>
    <w:p>
      <w:pPr>
        <w:pStyle w:val="Normal"/>
        <w:rPr/>
      </w:pPr>
      <w:r>
        <w:rPr/>
        <w:t xml:space="preserve">     </w:t>
      </w:r>
      <w:r>
        <w:rPr/>
        <w:t>Złote, Srebrne i Brązowe) oraz Wyróż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miątkowe dyplomy dla wszystkich uczestników festiwalu, nauczycieli</w:t>
      </w:r>
    </w:p>
    <w:p>
      <w:pPr>
        <w:pStyle w:val="Normal"/>
        <w:rPr/>
      </w:pPr>
      <w:r>
        <w:rPr/>
        <w:t xml:space="preserve">     </w:t>
      </w:r>
      <w:r>
        <w:rPr/>
        <w:t>oraz akompani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 Koncercie Laureatów przyznana zostanie również  NAGRODA  PUBLICZ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ureat  nagrody  Grand  Prix  nie  może  brać  udziału  w  następnych  edycjach  festi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ureaci  I-szych  miejsc  poprzednich  edycji  nie mogą  brać  udziału  w  kolejnych </w:t>
      </w:r>
    </w:p>
    <w:p>
      <w:pPr>
        <w:pStyle w:val="Normal"/>
        <w:rPr/>
      </w:pPr>
      <w:r>
        <w:rPr/>
        <w:t xml:space="preserve">     </w:t>
      </w:r>
      <w:r>
        <w:rPr/>
        <w:t>edycjach  w  tej  samej  grupie  wie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kompaniament  we  własnym  zakresie 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zgłoszeniu prosimy o podanie rodzaju akompaniamentu (potrzeby technicz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anizatorzy  zapewniają  profesjonalny sprzęt odtwarzający oraz instrumenty muz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RAND  PRIX   – nagroda przyznawana jest dla szczególnej osobowości artystycznej</w:t>
      </w:r>
    </w:p>
    <w:p>
      <w:pPr>
        <w:pStyle w:val="Normal"/>
        <w:rPr/>
      </w:pPr>
      <w:r>
        <w:rPr/>
        <w:t xml:space="preserve">     </w:t>
      </w:r>
      <w:r>
        <w:rPr/>
        <w:t>festiwalu, w przypadku trudności z jednoznacznym określeniem jednego laureata nagrody</w:t>
      </w:r>
    </w:p>
    <w:p>
      <w:pPr>
        <w:pStyle w:val="Normal"/>
        <w:rPr/>
      </w:pPr>
      <w:r>
        <w:rPr/>
        <w:t xml:space="preserve">     </w:t>
      </w:r>
      <w:r>
        <w:rPr/>
        <w:t>Grand Prix, nagroda zostanie rozlosowana wśród laureatów I-szych miejsc poszczególnych</w:t>
      </w:r>
    </w:p>
    <w:p>
      <w:pPr>
        <w:pStyle w:val="Normal"/>
        <w:rPr/>
      </w:pPr>
      <w:r>
        <w:rPr/>
        <w:t xml:space="preserve">     </w:t>
      </w:r>
      <w:r>
        <w:rPr/>
        <w:t>kategorii festiwa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elem festiwalu jest umożliwienie zaprezentowania uzdolnień wokalnych, instrumentalnych,</w:t>
      </w:r>
    </w:p>
    <w:p>
      <w:pPr>
        <w:pStyle w:val="Normal"/>
        <w:rPr/>
      </w:pPr>
      <w:r>
        <w:rPr/>
        <w:t xml:space="preserve">     </w:t>
      </w:r>
      <w:r>
        <w:rPr/>
        <w:t xml:space="preserve">kompozytorskich oraz konfrontacja osiągnięć i wymiana doświadczeń – muzyczna </w:t>
      </w:r>
    </w:p>
    <w:p>
      <w:pPr>
        <w:pStyle w:val="Normal"/>
        <w:rPr/>
      </w:pPr>
      <w:r>
        <w:rPr/>
        <w:t xml:space="preserve">     </w:t>
      </w:r>
      <w:r>
        <w:rPr/>
        <w:t>integracja z kulturą pol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kładnie wypełnioną kartę zgłoszenia oraz wpisowe 40,00 zł prosimy nadsyłać do </w:t>
      </w:r>
    </w:p>
    <w:p>
      <w:pPr>
        <w:pStyle w:val="Normal"/>
        <w:rPr/>
      </w:pPr>
      <w:r>
        <w:rPr/>
        <w:t xml:space="preserve">     </w:t>
      </w:r>
      <w:r>
        <w:rPr/>
        <w:t xml:space="preserve">15 maja 2011r na konto: Bank Pekao S.A.o/Rybnik  67 1240 4357 1111 0000 5312 58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wód wpłaty należy dołączyć do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pisowe  nie  podlega 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żliwość próby po uzgodnieniu z Państwową Szkołą Muzyczną w Rybniku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Tel. 32/ 755 88 94 -  FAX  32/ 422 27 75 – e-mail:sekretariat@psmrybnikstref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Rybnicki  Festiwal  Młodych  Talentów  im. Ireneusza  Jeszka  jest  imprezą  cykliczną</w:t>
      </w:r>
    </w:p>
    <w:p>
      <w:pPr>
        <w:pStyle w:val="Normal"/>
        <w:rPr/>
      </w:pPr>
      <w:r>
        <w:rPr/>
        <w:t xml:space="preserve">     </w:t>
      </w:r>
      <w:r>
        <w:rPr/>
        <w:t>na  stale  wpisaną  do  Kalendarza  Kulturalnego  Województwa  Śląskiego  oraz</w:t>
      </w:r>
    </w:p>
    <w:p>
      <w:pPr>
        <w:pStyle w:val="Normal"/>
        <w:rPr/>
      </w:pPr>
      <w:r>
        <w:rPr/>
        <w:t xml:space="preserve">     </w:t>
      </w:r>
      <w:r>
        <w:rPr/>
        <w:t>Kalendarza  Imprez  Kulturalnych  Miasta  Ryb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  rozbudowana forma otwarta integruje instrumentalistów, wokalistów i kompozy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KARTA  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II  Rybnickiego  Festiwalu  Młodych  Talentów  im. Ireneusza  Jeszka  03 – 04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zwisko i Imię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 urodzenia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ejscowość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kładny adres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r telefonu, e-mail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rument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zwisko i Imię nauczyciela, nr tel.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zwisko i Imię akompaniatora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zwa i adres szkoły/placówki, nr tel.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 KONKURSOWY – Imię i Nazwisko kompozytora w pełnym brzmieniu,</w:t>
      </w:r>
    </w:p>
    <w:p>
      <w:pPr>
        <w:pStyle w:val="Normal"/>
        <w:rPr/>
      </w:pPr>
      <w:r>
        <w:rPr/>
        <w:t xml:space="preserve">     </w:t>
      </w:r>
      <w:r>
        <w:rPr/>
        <w:t>tytuł  utworu,  czas  tr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rzeby  techniczne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świadczam, że treść  regulaminu  festiwalu jest mi z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ejscowość, data                                          (pieczęć i podpis dyrektora placówki zgłaszającej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lub opiekuna prawneg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artę zgłoszenia należy wypełnić pismem drukowany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7:00Z</dcterms:created>
  <dc:creator>Telecentrum</dc:creator>
  <dc:description/>
  <cp:keywords/>
  <dc:language>en-US</dc:language>
  <cp:lastModifiedBy>Telecentrum</cp:lastModifiedBy>
  <dcterms:modified xsi:type="dcterms:W3CDTF">2011-03-24T14:44:00Z</dcterms:modified>
  <cp:revision>6</cp:revision>
  <dc:subject/>
  <dc:title>                     Placówka  Ministerstwa Kultury i Dziedzictwa Narodowego w Warszawie</dc:title>
</cp:coreProperties>
</file>