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ormularz rekrutacyjny nr: 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 i godzina przyjęcia Formularza rekrutacyjnego: 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21"/>
        <w:gridCol w:w="450"/>
        <w:gridCol w:w="3870"/>
        <w:gridCol w:w="1620"/>
        <w:gridCol w:w="1731"/>
      </w:tblGrid>
      <w:tr>
        <w:trPr>
          <w:trHeight w:val="276" w:hRule="atLeast"/>
        </w:trPr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FORMULARZ REKRUTACYJNY kandydata na beneficjenta ostatecznego projektu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Projekt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Centrum Integracji             i Rozwoju Regionalnego  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twyna E-integr@cja mieszkańców gminy Bojszowy”</w:t>
            </w:r>
          </w:p>
        </w:tc>
      </w:tr>
      <w:tr>
        <w:trPr>
          <w:trHeight w:val="692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D – POKL.07.03.00-24-380/09</w:t>
            </w:r>
          </w:p>
        </w:tc>
      </w:tr>
      <w:tr>
        <w:trPr>
          <w:trHeight w:val="47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ytet VII Promocja integracji społecznej 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7.3 Inicjatywy lokalne na rzecz aktywnej integracji   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Projekt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1.2011 r. – 15.06.2011 r. 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łeć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w chwili przystępowania do Projekt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eldow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(miejski / wiejski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pocztowy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 zameldowania (proszę wstawić 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ł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asowe (od /d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aktow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stacjonarny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wstawić X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a osoba może przynależeć do więcej niż jednej </w:t>
            </w:r>
            <w:r>
              <w:rPr>
                <w:b/>
                <w:bCs/>
                <w:sz w:val="20"/>
                <w:szCs w:val="20"/>
              </w:rPr>
              <w:t>podkategorii</w:t>
            </w:r>
            <w:r>
              <w:rPr>
                <w:b/>
                <w:sz w:val="20"/>
                <w:szCs w:val="20"/>
              </w:rPr>
              <w:t xml:space="preserve"> np. pracownik                       w szczególnie niekorzystnej sytuacji zatrudniony w mikr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siębiorstwie.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oba bezrobotn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osoba długotrwale bezrobotna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oba nieaktywna zawodowo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osoba ucząca lub kształcąca się 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oba zatrudniona 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rolnik 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 osoba samozatrudniona 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 tym osoba zatrudnio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mikroprzedsiębiorstwie 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 osoba zatrudniona w małym </w:t>
              <w:br/>
              <w:t xml:space="preserve">przedsiębiorstwie </w:t>
            </w:r>
            <w:r>
              <w:rPr>
                <w:bC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osoba zatrudniona w średnim przedsiębiorstwie 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tym osoba zatrudniona w dużym przedsiębiorstwie </w:t>
            </w:r>
            <w:r>
              <w:rPr>
                <w:bCs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osoba zatrudniona w administracji publicznej </w:t>
            </w:r>
            <w:r>
              <w:rPr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osoba zatrudniona w organizacji pozarządowej </w:t>
            </w:r>
            <w:r>
              <w:rPr>
                <w:bCs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nakZna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tym pracownik znajdujący się w szczególnie niekorzystnej sytuacji </w:t>
            </w:r>
            <w:r>
              <w:rPr>
                <w:bC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nakZna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oba należąca do mniejszości narodowej lub etnicznej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nakZna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igrant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niepełnosprawna </w:t>
            </w:r>
            <w:r>
              <w:rPr>
                <w:b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oba z terenu wiejskiego </w:t>
            </w:r>
            <w:r>
              <w:rPr>
                <w:b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ny niż powyższe (proszę podać jaki)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rażam zgodę na przetwarzanie danych osobowych w celu monitoringu </w:t>
              <w:br/>
              <w:t xml:space="preserve">i ewaluacji Projektu, </w:t>
            </w:r>
            <w:r>
              <w:rPr>
                <w:b/>
                <w:bCs/>
                <w:sz w:val="20"/>
                <w:szCs w:val="20"/>
              </w:rPr>
              <w:t xml:space="preserve">a także w zakresie niezbędnym do wywiązania się Beneficjenta Projektu z obowiązków sprawozdawczych wobec Instytucji Pośredniczącej – Urząd Marszałkowski Województwa Śląskiego, Wydział Europejskiego Funduszu Społecznego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szę wstawić 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 uprzedzony o odpowiedzialności karnej wynikającej z art. 233 Kodeksu Karnego własnoręcznym podpisem potwierdza prawdziwość danych zawartych </w:t>
              <w:br/>
              <w:t xml:space="preserve">w niniejszym Formularzu zgłoszeniowym Kandydata na Beneficjenta Ostatecznego Projektu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17"/>
          <w:szCs w:val="20"/>
          <w:vertAlign w:val="superscript"/>
        </w:rPr>
      </w:pPr>
      <w:r>
        <w:rPr>
          <w:b/>
          <w:sz w:val="17"/>
          <w:szCs w:val="20"/>
          <w:vertAlign w:val="superscript"/>
        </w:rPr>
      </w:r>
    </w:p>
    <w:p>
      <w:pPr>
        <w:pStyle w:val="Normal"/>
        <w:ind w:left="180" w:hanging="180"/>
        <w:jc w:val="both"/>
        <w:rPr>
          <w:b/>
          <w:b/>
          <w:sz w:val="17"/>
          <w:szCs w:val="20"/>
          <w:vertAlign w:val="superscript"/>
        </w:rPr>
      </w:pPr>
      <w:r>
        <w:rPr>
          <w:b/>
          <w:sz w:val="17"/>
          <w:szCs w:val="20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OBJAŚNIENIA DO FORMULARZA ZGŁOSZENIOWEGO: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soba bezrobotna</w:t>
      </w:r>
      <w:r>
        <w:rPr>
          <w:sz w:val="22"/>
          <w:szCs w:val="22"/>
        </w:rPr>
        <w:t xml:space="preserve"> to osoba bezrobotna w rozumieniu Ustawy z dnia 20 kwietnia 2004 r. o promocji zatrudnienia                 i instytucjach rynku pracy (Dz. U. Nr 99 z 2004 r., Poz. 1001, z późn. zm.), w szczególności osoba, która jednocześnie jest osobą niezatrudnioną i niewykonującą innej pracy zarobkowej, zdolną i gotową do podjęcia zatrudnienia, nieuczącą się w szkole, z wyjątkiem szkół dla dorosłych lub szkół wyższych w systemie wieczorowym albo zaocznym, zarejestrowaną we właściwym dla miejsca zameldowania stałego lub czasowego powiatowym urzędzie pracy, ukończyła 18 lat i nie ukończyła 60 lat w przypadku kobiet lub 65 lat w przypadku mężczyzn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2 </w:t>
        <w:tab/>
      </w:r>
      <w:r>
        <w:rPr>
          <w:b/>
          <w:bCs/>
          <w:sz w:val="22"/>
          <w:szCs w:val="22"/>
        </w:rPr>
        <w:t>Osoba długotrwale bezrobotna</w:t>
      </w:r>
      <w:r>
        <w:rPr>
          <w:sz w:val="22"/>
          <w:szCs w:val="22"/>
        </w:rPr>
        <w:t xml:space="preserve"> to osoba bezrobotna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rejestrze Powiatowego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u Pracy 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przez okres ponad  12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y w okresie ostatnich 2 la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3    </w:t>
      </w:r>
      <w:r>
        <w:rPr>
          <w:b/>
          <w:sz w:val="22"/>
          <w:szCs w:val="22"/>
        </w:rPr>
        <w:t xml:space="preserve">Osoba nieaktywna zawodowo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a </w:t>
      </w:r>
      <w:r>
        <w:rPr>
          <w:sz w:val="22"/>
          <w:szCs w:val="22"/>
        </w:rPr>
        <w:t>bez zatrudnienia,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nie zalicz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kategorii bezrobotni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 xml:space="preserve">4   </w:t>
      </w:r>
      <w:r>
        <w:rPr>
          <w:b/>
          <w:sz w:val="22"/>
          <w:szCs w:val="22"/>
        </w:rPr>
        <w:t xml:space="preserve">Osoba ucząca się lub kształcąca się </w:t>
      </w:r>
      <w:r>
        <w:rPr>
          <w:sz w:val="22"/>
          <w:szCs w:val="22"/>
        </w:rPr>
        <w:t>to osoba kształ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ramach kształcenia formalnego i nieformal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5</w:t>
        <w:tab/>
      </w:r>
      <w:r>
        <w:rPr>
          <w:b/>
          <w:bCs/>
          <w:sz w:val="22"/>
          <w:szCs w:val="22"/>
        </w:rPr>
        <w:t xml:space="preserve">Osoba zatrudniona </w:t>
      </w:r>
      <w:r>
        <w:rPr>
          <w:sz w:val="22"/>
          <w:szCs w:val="22"/>
        </w:rPr>
        <w:t>oznacza osob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atrudnio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rozumieniu Kodeksu prac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stosunku pracy na podstawie umowy o pra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powołania, wyboru, mianowania oraz spółdzielczej umowy o pra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raz Kodeksu Cywilnego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 zakresie umów cywilno-prawnych (umowy zlecenia, umowy o dzieł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6</w:t>
        <w:tab/>
      </w:r>
      <w:r>
        <w:rPr>
          <w:b/>
          <w:bCs/>
          <w:sz w:val="22"/>
          <w:szCs w:val="22"/>
        </w:rPr>
        <w:t xml:space="preserve">Rolnik </w:t>
      </w:r>
      <w:r>
        <w:rPr>
          <w:bCs/>
          <w:sz w:val="22"/>
          <w:szCs w:val="22"/>
        </w:rPr>
        <w:t>to osob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a rolnikiem oraz domownicy rolnika w rozumieniu Ustawy z dnia 20 grudnia 1990 r. </w:t>
        <w:br/>
        <w:t>o ubezpieczeniu społecznym rolników (Dz. U. 1991 nr 7 poz. 24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osoba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jest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ełnoletnia oraz zamieszkuj</w:t>
      </w:r>
      <w:r>
        <w:rPr>
          <w:rFonts w:eastAsia="TimesNewRoman;Arial Unicode MS"/>
          <w:sz w:val="22"/>
          <w:szCs w:val="22"/>
        </w:rPr>
        <w:t xml:space="preserve">e </w:t>
      </w:r>
      <w:r>
        <w:rPr>
          <w:sz w:val="22"/>
          <w:szCs w:val="22"/>
        </w:rPr>
        <w:t>i prowadz</w:t>
      </w:r>
      <w:r>
        <w:rPr>
          <w:rFonts w:eastAsia="TimesNewRoman;Arial Unicode MS"/>
          <w:sz w:val="22"/>
          <w:szCs w:val="22"/>
        </w:rPr>
        <w:t xml:space="preserve">i </w:t>
      </w:r>
      <w:r>
        <w:rPr>
          <w:sz w:val="22"/>
          <w:szCs w:val="22"/>
        </w:rPr>
        <w:t>na terytorium Rzeczypospolitej Polskiej, osob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e</w:t>
        <w:br/>
        <w:t>i na własny rachunek, dział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rolnic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w jej posiadaniu gospodarstwie rolnym, jest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bezpieczone w Kasie Rolniczego Ubezpieczenia Społecznego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mownicy rolnika, czyli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y, które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u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yły 16 lat, pozost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 rolnikiem we wspólnym gospodarstwie domowym lub zamieszku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a terenie jego gospodarstwa rolnego albo w bliskim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siedztwie, stale pracu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tym gospodarstwie rolnym i nie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a z rolnikiem stosunkiem prac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7     </w:t>
      </w:r>
      <w:r>
        <w:rPr>
          <w:b/>
          <w:sz w:val="22"/>
          <w:szCs w:val="22"/>
        </w:rPr>
        <w:t>Osoba samozatrudniona</w:t>
      </w:r>
      <w:r>
        <w:rPr>
          <w:sz w:val="22"/>
          <w:szCs w:val="22"/>
        </w:rPr>
        <w:t xml:space="preserve"> to osoba fizyczna prowad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dział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n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pracowni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Osoba zatrudniona w mikroprzedsiębiorstwie </w:t>
      </w:r>
      <w:r>
        <w:rPr>
          <w:sz w:val="22"/>
          <w:szCs w:val="22"/>
        </w:rPr>
        <w:t>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m </w:t>
        <w:br/>
        <w:t>od 2 do 9 pracowników.</w:t>
      </w:r>
    </w:p>
    <w:p>
      <w:pPr>
        <w:pStyle w:val="Normal"/>
        <w:autoSpaceDE w:val="false"/>
        <w:ind w:left="180" w:hanging="180"/>
        <w:jc w:val="both"/>
        <w:rPr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soba zatrudniona w małym przedsiębiorstwie </w:t>
      </w:r>
      <w:r>
        <w:rPr>
          <w:bCs/>
          <w:sz w:val="22"/>
          <w:szCs w:val="22"/>
        </w:rPr>
        <w:t xml:space="preserve">to osoba pracująca w przedsiębiorstwie zatrudniającym od 10 do 49 pracowników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bCs/>
          <w:sz w:val="22"/>
          <w:szCs w:val="22"/>
        </w:rPr>
        <w:t xml:space="preserve"> Osoba zatrudniona w średnim przedsiębiorstwie </w:t>
      </w:r>
      <w:r>
        <w:rPr>
          <w:sz w:val="22"/>
          <w:szCs w:val="22"/>
        </w:rPr>
        <w:t xml:space="preserve">to osoba pracująca w przedsiębiorstwie zatrudniającym od 49 do 249 pracowników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zatrudniona w dużym przedsiębiorstwie</w:t>
      </w:r>
      <w:r>
        <w:rPr>
          <w:sz w:val="22"/>
          <w:szCs w:val="22"/>
        </w:rPr>
        <w:t xml:space="preserve"> 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</w:t>
        <w:br/>
        <w:t xml:space="preserve"> 249 pracowników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 xml:space="preserve"> Osoba zatrudniona w administracji publicznej </w:t>
      </w:r>
      <w:r>
        <w:rPr>
          <w:bCs/>
          <w:sz w:val="22"/>
          <w:szCs w:val="22"/>
        </w:rPr>
        <w:t xml:space="preserve">to osoba zatrudniona w administracji rządowej i samorządowej oraz w ich jednostkach organizacyjnych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3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soba zatrudniona w organizacji pozarządowej </w:t>
      </w:r>
      <w:r>
        <w:rPr>
          <w:bCs/>
          <w:sz w:val="22"/>
          <w:szCs w:val="22"/>
        </w:rPr>
        <w:t xml:space="preserve">to osoba zatrudniona w organizacji pozarządowej w rozumieniu ustawy o działalności pożytku publicznego i wolontariacie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4 </w:t>
      </w:r>
      <w:r>
        <w:rPr>
          <w:b/>
          <w:sz w:val="22"/>
          <w:szCs w:val="22"/>
        </w:rPr>
        <w:t xml:space="preserve">Pracownik w szczególnie niekorzystnej sytuacji </w:t>
      </w:r>
      <w:r>
        <w:rPr>
          <w:bCs/>
          <w:sz w:val="22"/>
          <w:szCs w:val="22"/>
        </w:rPr>
        <w:t xml:space="preserve">to osoba, która spełnia co najmniej jeden z następujących warunków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ostawała bez zatrudnienia przez okres co najmniej 6 miesięcy poprzedzających zatrudnien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posiada wykształcenia ponadgimnazjalnego lub zawodowego, zgodnie z Międzynarodową Standardową Klasyfikacją Edukacji (ISCED), na poziomie ISCED 3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jpóźniej w dniu poprzedzającym dzień przystąpienia do projektu ukończyła 50 rok życ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 samotną osobą dorosłą wychowującą co najmniej jedno dziecko w rozumieniu art. 6 ust. 5 ustawy z dnia               26 lipca 1991 r. o podatku dochodowym od osób fizycznych (Dz. U. z 2000 r. Nr 14, poz. 176, z późn. zm.) lub posiadającą na utrzymaniu osobę zależn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cuje w sektorze lub zawodzie, w których różnica w poziomie zatrudnienia kobiet i mężczyzn jest co najmniej              o 25 % wyższa niż przeciętna różnica w poziomie zatrudnienia kobiet i mężczyzn we wszystkich sektorach gospodarki narodowej w Rzeczypospolitej Polskiej oraz należy do grupy będącej w mniejszości w danej branży lub zawodzi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est członkiem mniejszości etnicznej w rozumieniu ustawy z dnia 6 stycznia 2005 r. o mniejszościach narodowych   i etnicznych oraz o języku regionalnym (Dz. U. Nr 17, poz. 141 i Nr 62, poz. 550), który w celu zwiększenia szans na uzyskanie dostępu do stałego zatrudnienia musi poprawić znajomość języka, uzupełnić szkolenia zawodowe lub zwiększyć doświadczenie zawodowe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 xml:space="preserve">Osoba należąca do mniejszości narodowej lub etnicznej </w:t>
      </w:r>
      <w:r>
        <w:rPr>
          <w:sz w:val="22"/>
          <w:szCs w:val="22"/>
        </w:rPr>
        <w:t>to osoba nal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a d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ych i etnicznych zgodnie z Usta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 dnia 6 stycznia 2006 r. 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 narodowych i etnicznych oraz o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zyku regionalnym </w:t>
        <w:br/>
        <w:t>(Dz. U. 2005 nr 17 poz. 141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e uzna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mniejsz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białoru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cze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lite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iemie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ormi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syj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słowa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ukrai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dowsk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raz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tniczne,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: karai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łemko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tatar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6  </w:t>
      </w:r>
      <w:r>
        <w:rPr>
          <w:b/>
          <w:sz w:val="22"/>
          <w:szCs w:val="22"/>
        </w:rPr>
        <w:t xml:space="preserve">Migrant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soba migr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z i do Polski w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z/ w celu pod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akty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konomiczn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7 </w:t>
      </w:r>
      <w:r>
        <w:rPr>
          <w:b/>
          <w:bCs/>
          <w:sz w:val="22"/>
          <w:szCs w:val="22"/>
        </w:rPr>
        <w:t xml:space="preserve">Osoba niepełnosprawna </w:t>
      </w:r>
      <w:r>
        <w:rPr>
          <w:sz w:val="22"/>
          <w:szCs w:val="22"/>
        </w:rPr>
        <w:t xml:space="preserve">to osoba, o której mowa w Ustawie z dnia 27 sierpnia 1997 r. o rehabilitacji zawodowej </w:t>
        <w:br/>
        <w:t>i społecznej oraz zatrudnianiu osób niepełnosprawnych (Dz. U. 1997 nr 123 poz. 776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a z trwał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lub okreso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iezdo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 wypełniania ról społecznych z powodu stałego lub długotrwałego naruszenia spra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rganizmu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iezdo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 xml:space="preserve">do prac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8 </w:t>
      </w:r>
      <w:r>
        <w:rPr>
          <w:b/>
          <w:bCs/>
          <w:sz w:val="22"/>
          <w:szCs w:val="22"/>
        </w:rPr>
        <w:t xml:space="preserve">Osoba z terenu wiejskiego </w:t>
      </w:r>
      <w:r>
        <w:rPr>
          <w:sz w:val="22"/>
          <w:szCs w:val="22"/>
        </w:rPr>
        <w:t xml:space="preserve">to osoba zamieszkująca obszary wiejskie, które należy rozumieć zgodnie z definicją  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łównego Urzędu Statystycznego, która opiera się na podziale jednostek administracyjnych zastosowanych w rejestrze TERYT. Według GUS, obszarami wiejskimi są tereny położone poza granicami administracyjnymi miast – obszary gmin wiejskich oraz część wiejska (leżąca poza miastem) gminy miejsko – wiejskiej.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9  </w:t>
      </w:r>
      <w:r>
        <w:rPr>
          <w:sz w:val="22"/>
          <w:szCs w:val="22"/>
        </w:rPr>
        <w:t xml:space="preserve">W przypadku wyboru odpowiedzi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potencjalny kandydat nie zostanie zakwalifikowany do udziału w Projekci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Projekt współfinansowany ze środków Unii Europejskiej w ramach Europejskiego Funduszu Społecznego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8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4305</wp:posOffset>
          </wp:positionH>
          <wp:positionV relativeFrom="paragraph">
            <wp:posOffset>-154940</wp:posOffset>
          </wp:positionV>
          <wp:extent cx="1960245" cy="955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72466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/>
      <w:tab/>
      <w:t xml:space="preserve">                     </w:t>
    </w:r>
    <w:r>
      <w:rPr>
        <w:lang w:val="en-US" w:eastAsia="en-US"/>
      </w:rPr>
      <w:drawing>
        <wp:inline distT="0" distB="0" distL="0" distR="0">
          <wp:extent cx="8096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 xml:space="preserve">          </w:t>
    </w:r>
    <w:r>
      <w:rPr/>
      <w:tab/>
      <w:t xml:space="preserve">                                                       </w:t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autoSpaceDE w:val="false"/>
      <w:spacing w:lineRule="auto" w:line="360" w:before="80" w:after="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3:00Z</dcterms:created>
  <dc:creator>Centrum Przedsiebiorczosci</dc:creator>
  <dc:description/>
  <cp:keywords/>
  <dc:language>en-US</dc:language>
  <cp:lastModifiedBy>xxx</cp:lastModifiedBy>
  <cp:lastPrinted>2009-04-17T11:44:00Z</cp:lastPrinted>
  <dcterms:modified xsi:type="dcterms:W3CDTF">2011-01-31T10:01:00Z</dcterms:modified>
  <cp:revision>63</cp:revision>
  <dc:subject/>
  <dc:title>PROSIMY O WPISANIE DANYCH BĄDŹ ZAZNACZENIE WYBRANEJ ODPOWIEDZI </dc:title>
</cp:coreProperties>
</file>