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tycząca systemu gospodarowania odpadami komunalnym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res nieruchomości </w:t>
      </w:r>
      <w:r>
        <w:rPr>
          <w:rFonts w:cs="Times New Roman" w:ascii="Times New Roman" w:hAnsi="Times New Roman"/>
          <w:sz w:val="20"/>
          <w:szCs w:val="20"/>
        </w:rPr>
        <w:t>(wypełnić dla budynków zamieszkałych)</w:t>
      </w:r>
      <w:r>
        <w:rPr>
          <w:rFonts w:cs="Times New Roman" w:ascii="Times New Roman" w:hAnsi="Times New Roman"/>
          <w:sz w:val="24"/>
          <w:szCs w:val="24"/>
        </w:rPr>
        <w:t>………………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ziałki (</w:t>
      </w:r>
      <w:r>
        <w:rPr>
          <w:rFonts w:cs="Times New Roman" w:ascii="Times New Roman" w:hAnsi="Times New Roman"/>
          <w:sz w:val="20"/>
          <w:szCs w:val="20"/>
        </w:rPr>
        <w:t>wypełnić dla budynków w trakcie budowy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/ Firma, Placówka itp.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514858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2006"/>
                              <w:gridCol w:w="1352"/>
                              <w:gridCol w:w="1632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275936386"/>
                                  <w:bookmarkStart w:id="1" w:name="__Fieldmark__0_427593638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łasność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2" w:name="Wybór3"/>
                                  <w:bookmarkStart w:id="3" w:name="Wybór3"/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Wybór3"/>
                                  <w:bookmarkStart w:id="5" w:name="__Fieldmark__1_4275936386"/>
                                  <w:bookmarkStart w:id="6" w:name="__Fieldmark__1_4275936386"/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spółwłasność       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_Fieldmark__2_4275936386"/>
                                  <w:bookmarkStart w:id="8" w:name="__Fieldmark__2_4275936386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ajemca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3_4275936386"/>
                                  <w:bookmarkStart w:id="10" w:name="__Fieldmark__3_4275936386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zierżawc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4_4275936386"/>
                                  <w:bookmarkStart w:id="12" w:name="__Fieldmark__4_4275936386"/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użytkow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1.55pt;mso-wrap-distance-left:0pt;mso-wrap-distance-right:7.05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2006"/>
                        <w:gridCol w:w="1352"/>
                        <w:gridCol w:w="1632"/>
                        <w:gridCol w:w="1686"/>
                      </w:tblGrid>
                      <w:tr>
                        <w:trPr/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" w:name="__Fieldmark__0_4275936386"/>
                            <w:bookmarkStart w:id="14" w:name="__Fieldmark__0_4275936386"/>
                            <w:bookmarkEnd w:id="14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łasność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15" w:name="Wybór3"/>
                            <w:bookmarkStart w:id="16" w:name="Wybór3"/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" w:name="Wybór3"/>
                            <w:bookmarkStart w:id="18" w:name="__Fieldmark__1_4275936386"/>
                            <w:bookmarkStart w:id="19" w:name="__Fieldmark__1_4275936386"/>
                            <w:bookmarkEnd w:id="1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spółwłasność        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2_4275936386"/>
                            <w:bookmarkStart w:id="21" w:name="__Fieldmark__2_4275936386"/>
                            <w:bookmarkEnd w:id="2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ajemca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_4275936386"/>
                            <w:bookmarkStart w:id="23" w:name="__Fieldmark__3_4275936386"/>
                            <w:bookmarkEnd w:id="2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zierżawca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_4275936386"/>
                            <w:bookmarkStart w:id="25" w:name="__Fieldmark__4_4275936386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użytkow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Rodzaj nieruchomości ze względu na funkcję użytkową: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38"/>
        <w:gridCol w:w="2192"/>
        <w:gridCol w:w="2589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5_4275936386"/>
            <w:bookmarkStart w:id="27" w:name="__Fieldmark__5_4275936386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łącznie mieszkaniow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6_4275936386"/>
            <w:bookmarkStart w:id="29" w:name="__Fieldmark__6_4275936386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szkaniowa z działalnością gospodarczą     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7_4275936386"/>
            <w:bookmarkStart w:id="31" w:name="__Fieldmark__7_4275936386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łącznie działalność gospodarcz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8_4275936386"/>
            <w:bookmarkStart w:id="33" w:name="__Fieldmark__8_4275936386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acówki oświatowe, budynki użyteczności publicznej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ych………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cych na stałe…………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mieszkujących okresowo (</w:t>
      </w:r>
      <w:r>
        <w:rPr>
          <w:rFonts w:cs="Times New Roman" w:ascii="Times New Roman" w:hAnsi="Times New Roman"/>
          <w:sz w:val="20"/>
          <w:szCs w:val="20"/>
        </w:rPr>
        <w:t>dłużej niż 3 miesiące w roku</w:t>
      </w:r>
      <w:r>
        <w:rPr>
          <w:rFonts w:cs="Times New Roman" w:ascii="Times New Roman" w:hAnsi="Times New Roman"/>
          <w:sz w:val="24"/>
          <w:szCs w:val="24"/>
        </w:rPr>
        <w:t>)……………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trudnionych (</w:t>
      </w:r>
      <w:r>
        <w:rPr>
          <w:rFonts w:cs="Times New Roman" w:ascii="Times New Roman" w:hAnsi="Times New Roman"/>
          <w:sz w:val="20"/>
          <w:szCs w:val="20"/>
        </w:rPr>
        <w:t>wypełnić dla działalności gospodarczych</w:t>
      </w:r>
      <w:r>
        <w:rPr>
          <w:rFonts w:cs="Times New Roman" w:ascii="Times New Roman" w:hAnsi="Times New Roman"/>
          <w:sz w:val="24"/>
          <w:szCs w:val="24"/>
        </w:rPr>
        <w:t>)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przypadku innych nieruchomości odpowiednio z podziałem na liczbę (</w:t>
      </w:r>
      <w:r>
        <w:rPr>
          <w:rFonts w:cs="Times New Roman" w:ascii="Times New Roman" w:hAnsi="Times New Roman"/>
          <w:sz w:val="20"/>
          <w:szCs w:val="20"/>
        </w:rPr>
        <w:t>personelu, uczniów, zatrudnionych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lość i wielkość pojemników na odpady: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529"/>
      </w:tblGrid>
      <w:tr>
        <w:trPr/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ących się na poses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l……..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ie potrzebnych na poses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l……..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l……..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l……..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……..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……..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……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……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………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……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orków z odpadami zbieranymi selektywnie, oddanych w ciągu roku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acunkowa ilość pojemników 120 l, które zapełniliby Państwo wyłącznie odpadami zielonymi (biodegradowalne) (</w:t>
      </w:r>
      <w:r>
        <w:rPr>
          <w:rFonts w:cs="Times New Roman" w:ascii="Times New Roman" w:hAnsi="Times New Roman"/>
          <w:sz w:val="20"/>
          <w:szCs w:val="20"/>
        </w:rPr>
        <w:t>z terenów zieleni, spożywcze, kuchenne</w:t>
      </w:r>
      <w:r>
        <w:rPr>
          <w:rFonts w:cs="Times New Roman" w:ascii="Times New Roman" w:hAnsi="Times New Roman"/>
          <w:sz w:val="24"/>
          <w:szCs w:val="24"/>
        </w:rPr>
        <w:t>)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ie odpady zielone są gromadzo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583305" cy="77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1612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9_4275936386"/>
                                  <w:bookmarkStart w:id="35" w:name="__Fieldmark__9_4275936386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 pojemnikach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0_4275936386"/>
                                  <w:bookmarkStart w:id="37" w:name="__Fieldmark__10_4275936386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w workach       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1_4275936386"/>
                                  <w:bookmarkStart w:id="39" w:name="__Fieldmark__11_4275936386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kompostowane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60.85pt;mso-wrap-distance-left:7.05pt;mso-wrap-distance-right:7.05pt;mso-wrap-distance-top:0pt;mso-wrap-distance-bottom:0pt;margin-top:2.25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1612"/>
                        <w:gridCol w:w="2006"/>
                      </w:tblGrid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9_4275936386"/>
                            <w:bookmarkStart w:id="41" w:name="__Fieldmark__9_4275936386"/>
                            <w:bookmarkEnd w:id="4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 pojemnikach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0_4275936386"/>
                            <w:bookmarkStart w:id="43" w:name="__Fieldmark__10_4275936386"/>
                            <w:bookmarkEnd w:id="4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 workach        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1_4275936386"/>
                            <w:bookmarkStart w:id="45" w:name="__Fieldmark__11_4275936386"/>
                            <w:bookmarkEnd w:id="4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ompostowane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3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kompostownika znajdującego się na nieruchomości………………………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dprowadzania ścieków:</w:t>
      </w:r>
    </w:p>
    <w:p>
      <w:pPr>
        <w:pStyle w:val="Normal"/>
        <w:spacing w:lineRule="auto" w:line="240"/>
        <w:ind w:left="360" w:right="-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883660" cy="654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3198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12_4275936386"/>
                                  <w:bookmarkStart w:id="47" w:name="__Fieldmark__12_4275936386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kanalizacj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13_4275936386"/>
                                  <w:bookmarkStart w:id="49" w:name="__Fieldmark__13_4275936386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czyszczalnia przydomowa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14_4275936386"/>
                                  <w:bookmarkStart w:id="51" w:name="__Fieldmark__14_4275936386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zambo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51.55pt;mso-wrap-distance-left:7.05pt;mso-wrap-distance-right:7.05pt;mso-wrap-distance-top:0pt;mso-wrap-distance-bottom:0pt;margin-top:6.75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3198"/>
                        <w:gridCol w:w="1286"/>
                      </w:tblGrid>
                      <w:tr>
                        <w:trPr/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2_4275936386"/>
                            <w:bookmarkStart w:id="53" w:name="__Fieldmark__12_4275936386"/>
                            <w:bookmarkEnd w:id="5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analizacja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3_4275936386"/>
                            <w:bookmarkStart w:id="55" w:name="__Fieldmark__13_4275936386"/>
                            <w:bookmarkEnd w:id="5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czyszczalnia przydomowa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4_4275936386"/>
                            <w:bookmarkStart w:id="57" w:name="__Fieldmark__14_4275936386"/>
                            <w:bookmarkEnd w:id="57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zambo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czytelny podpi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8:00Z</dcterms:created>
  <dc:creator>Emilia Kołaczek</dc:creator>
  <dc:description/>
  <cp:keywords/>
  <dc:language>en-US</dc:language>
  <cp:lastModifiedBy>gosia</cp:lastModifiedBy>
  <cp:lastPrinted>2012-06-06T13:38:00Z</cp:lastPrinted>
  <dcterms:modified xsi:type="dcterms:W3CDTF">2012-06-26T07:15:00Z</dcterms:modified>
  <cp:revision>10</cp:revision>
  <dc:subject/>
  <dc:title>…………………………………</dc:title>
</cp:coreProperties>
</file>