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7011.1.3.2016.LK</w:t>
        <w:tab/>
        <w:tab/>
        <w:tab/>
        <w:tab/>
        <w:tab/>
        <w:tab/>
        <w:tab/>
        <w:tab/>
        <w:tab/>
        <w:t xml:space="preserve">Katowice, 07.01.2016 r.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sz w:val="18"/>
          <w:szCs w:val="18"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zkws@katowice.uw.gov.p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dom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right="5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ódzki Inspektorat Ochrony Środowiska w Katowicach w oparciu o dane uzyskane w ramach śląskiego monitoringu jakości powietrza informuje, że w dniu </w:t>
      </w:r>
      <w:r>
        <w:rPr>
          <w:b/>
          <w:sz w:val="18"/>
          <w:szCs w:val="18"/>
        </w:rPr>
        <w:t>07.01.2016 r</w:t>
      </w:r>
      <w:r>
        <w:rPr>
          <w:sz w:val="18"/>
          <w:szCs w:val="18"/>
        </w:rPr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ind w:right="142" w:firstLine="284"/>
        <w:rPr/>
      </w:pPr>
      <w:r>
        <w:rPr>
          <w:sz w:val="18"/>
          <w:szCs w:val="18"/>
        </w:rPr>
        <w:t xml:space="preserve">W dniu </w:t>
      </w:r>
      <w:r>
        <w:rPr>
          <w:b/>
          <w:sz w:val="18"/>
          <w:szCs w:val="18"/>
        </w:rPr>
        <w:t>06.01.2016 r</w:t>
      </w:r>
      <w:r>
        <w:rPr>
          <w:sz w:val="18"/>
          <w:szCs w:val="18"/>
        </w:rPr>
        <w:t>.: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godzinnych dwutlenku siarki </w:t>
      </w:r>
      <w:r>
        <w:rPr>
          <w:i/>
          <w:sz w:val="18"/>
          <w:szCs w:val="18"/>
        </w:rPr>
        <w:t>(35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>jednogodzinnych dwutlenku azotu (</w:t>
      </w:r>
      <w:r>
        <w:rPr>
          <w:i/>
          <w:sz w:val="18"/>
          <w:szCs w:val="18"/>
        </w:rPr>
        <w:t>200 µg/m</w:t>
      </w:r>
      <w:r>
        <w:rPr>
          <w:i/>
          <w:sz w:val="18"/>
          <w:szCs w:val="18"/>
          <w:vertAlign w:val="superscript"/>
        </w:rPr>
        <w:t>3</w:t>
      </w:r>
      <w:r>
        <w:rPr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24-godzinnych dwutlenku siarki </w:t>
      </w:r>
      <w:r>
        <w:rPr>
          <w:i/>
          <w:sz w:val="18"/>
          <w:szCs w:val="18"/>
        </w:rPr>
        <w:t>(125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stężeń tlenku węgla </w:t>
      </w:r>
      <w:r>
        <w:rPr>
          <w:i/>
          <w:sz w:val="18"/>
          <w:szCs w:val="18"/>
        </w:rPr>
        <w:t>(1000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poziomu docelowego ozonu </w:t>
      </w:r>
      <w:r>
        <w:rPr>
          <w:i/>
          <w:sz w:val="18"/>
          <w:szCs w:val="18"/>
        </w:rPr>
        <w:t>(12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24-godzinnych pyłu zawieszonego PM10 (50 µ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na stacjach w: Sosnowcu o 340%, Tychach o 336%, Bielsku-Białej o 280%, Dąbrowie Górniczej o 276%, Katowicach o 262%, Żywcu o 238%, Zabrzu o 220%, Częstochowie (stacja komunikacyjna) o 208%, Częstochowie o 164%, Złotym Potoku gm. Janów (stacja tła regionalnego) o 102%, Gliwicach o 100%, Ustroniu o 76%, Wodzisławiu o 74%, Cieszynie o 68%.</w:t>
      </w:r>
    </w:p>
    <w:p>
      <w:pPr>
        <w:pStyle w:val="Normal"/>
        <w:suppressAutoHyphens w:val="true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Na stacji w Sosnowcu i w Tychach stężenie średnie dobowe pyłu PM10 było wyższe niż 200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- poziom informowania o ryzyku wystąpienia przekroczenia poziomu alarmowego dla tej substancji i wynosiło w Sosnowcu - 220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, a w Tychach - 218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krótkoterminowej prognozy pogody opracowanej przez Centralne Biuro Prognoz Meteorologicznych IMGW-PIB w Krakowie oraz po dokonaniu analizy dostępnych informacji meteorologicznych, Zakład Monitoringu i 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  <w:sz w:val="18"/>
          <w:szCs w:val="18"/>
        </w:rPr>
        <w:t>07-08.01.2016 r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07.01.2016</w:t>
      </w:r>
      <w:r>
        <w:rPr>
          <w:rFonts w:cs="Times New Roman" w:ascii="Times New Roman" w:hAnsi="Times New Roman"/>
          <w:sz w:val="18"/>
          <w:szCs w:val="18"/>
        </w:rPr>
        <w:t xml:space="preserve"> (czwartek) województwo śląskie znajduje się w obszarze przejściowym pomiędzy skrajem wyżu skandynawskiego a niżem bałkańskim, w chłodnym powietrzu polarno-kontynentalnym napływającym ze wschodu. Na południu regionu zaznaczy się wpływ frontu atmosferycznego. W dzień zachmurzenie duże. Lokalnie mgły ograniczające widzialność do 200 m. Miejscami słabe opady śniegu. Temperatura maksymalna od -3°C do -1°C. Wiatr słaby, w górach  umiarkowany, z kierunków wschodnich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obszarze województwa śląskiego będzie niekorzystna, mogą wystąpić znaczne przekroczenia wartości dobowych dopuszczalnych stężeń PM10 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sz w:val="18"/>
          <w:szCs w:val="18"/>
        </w:rPr>
        <w:t>Lokalnie w aglomeracji górnośląskiej oraz w powiatach będzińskim, tarnogórskim, mikołowskim i bieruńsko-lędzińskim oraz w Częstochowie, może zostać przekroczony poziom informowania dla pyłu PM10 (200 µg/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. Stężenia pozostałych monitorowanych zanieczyszczeń powietrza powinny utrzymywać się w granicach dopuszczalnych wartości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08.01.2016</w:t>
      </w:r>
      <w:r>
        <w:rPr>
          <w:rFonts w:cs="Times New Roman" w:ascii="Times New Roman" w:hAnsi="Times New Roman"/>
          <w:sz w:val="18"/>
          <w:szCs w:val="18"/>
        </w:rPr>
        <w:t xml:space="preserve"> (piątek) województwo śląskie znajdzie się na skraju zatoki niżowej znad rejonu Danii z przemieszczającą się od zachodu strefą ciepłego frontu atmosferycznego. Na południu regionu powinien zaznaczać się wpływ klina wyżowego. W dzień zachmurzenie duże. Słabe opady deszczu ze śniegiem. Rano miejscami możliwe słabe opady marznącego deszczu lub mżawki. Temperatura maksymalna od -1°C do 1°C, na szczytach Beskidów od -4°C do -2°C. Wiatr słaby, w górach umiarkowany i dość silny, z kierunków zachodnich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taką sytuacją meteorologiczną, początkowo mało korzystna jakość powietrza na obszarze województwa śląskiego powinna się poprawiać jednak nadal nie wykluczone będą znaczące przekroczenia dobowych wartości dopuszczalnych stężeń PM10 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. Stężenia pozostałych monitorowanych zanieczyszczeń powietrza powinny utrzymywać się w granicach dopuszczalnych wartości.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Jerzy Kopyczok</w:t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20" w:right="140" w:hanging="0"/>
        <w:rPr>
          <w:sz w:val="18"/>
          <w:szCs w:val="18"/>
          <w:u w:val="single"/>
        </w:rPr>
      </w:pPr>
      <w:r>
        <w:rPr>
          <w:i/>
          <w:sz w:val="18"/>
          <w:szCs w:val="18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 (</w:t>
      </w:r>
      <w:r>
        <w:rPr>
          <w:bCs/>
          <w:sz w:val="16"/>
          <w:szCs w:val="16"/>
        </w:rPr>
        <w:t>Fax 32 77 40 005)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3"/>
    </w:tblGrid>
    <w:tr>
      <w:trPr>
        <w:trHeight w:val="1166" w:hRule="atLeast"/>
      </w:trPr>
      <w:tc>
        <w:tcPr>
          <w:tcW w:w="510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851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Środowiska  w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0:00Z</dcterms:created>
  <dc:creator>Administrator</dc:creator>
  <dc:description/>
  <cp:keywords/>
  <dc:language>en-US</dc:language>
  <cp:lastModifiedBy>Norbert Grzechowski</cp:lastModifiedBy>
  <cp:lastPrinted>2016-01-07T10:44:00Z</cp:lastPrinted>
  <dcterms:modified xsi:type="dcterms:W3CDTF">2016-01-07T10:09:00Z</dcterms:modified>
  <cp:revision>16</cp:revision>
  <dc:subject/>
  <dc:title>INSPEKCJA  OCHRONY  ŚRODOWISKA</dc:title>
</cp:coreProperties>
</file>