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7011.1.2.2016.LK</w:t>
        <w:tab/>
        <w:tab/>
        <w:tab/>
        <w:tab/>
        <w:tab/>
        <w:tab/>
        <w:tab/>
        <w:tab/>
        <w:tab/>
        <w:t xml:space="preserve">Katowice, 05.01.2016 r. </w:t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ojewódzkie Centrum Zarządzania </w:t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ryzysowego w Katowicach</w:t>
      </w:r>
    </w:p>
    <w:p>
      <w:pPr>
        <w:pStyle w:val="Normal"/>
        <w:ind w:left="4956" w:hanging="0"/>
        <w:jc w:val="both"/>
        <w:rPr/>
      </w:pPr>
      <w:r>
        <w:rPr>
          <w:b/>
          <w:bCs/>
          <w:sz w:val="18"/>
          <w:szCs w:val="18"/>
          <w:u w:val="single"/>
        </w:rPr>
        <w:t>Fax 32 256 22 13</w:t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zkws@katowice.uw.gov.p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domie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right="51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ojewódzki Inspektorat Ochrony Środowiska w Katowicach w oparciu o dane uzyskane w ramach śląskiego monitoringu jakości powietrza informuje, że w dniu </w:t>
      </w:r>
      <w:r>
        <w:rPr>
          <w:b/>
          <w:sz w:val="18"/>
          <w:szCs w:val="18"/>
        </w:rPr>
        <w:t>05.01.2016 r</w:t>
      </w:r>
      <w:r>
        <w:rPr>
          <w:sz w:val="18"/>
          <w:szCs w:val="18"/>
        </w:rPr>
        <w:t>. w godzinach przedpołudniowych nie wystąpiły przekroczenia dopuszczalnego poziomu stężeń jednogodzinnych dwutlenku siarki, dwutlenku azotu, ośmiogodzinnych stężeń tlenku węgla oraz ośmiogodzinnego poziomu docelowego ozonu.</w:t>
      </w:r>
    </w:p>
    <w:p>
      <w:pPr>
        <w:pStyle w:val="Normal"/>
        <w:ind w:right="142" w:firstLine="284"/>
        <w:rPr/>
      </w:pPr>
      <w:r>
        <w:rPr>
          <w:sz w:val="18"/>
          <w:szCs w:val="18"/>
        </w:rPr>
        <w:t xml:space="preserve">W dniu </w:t>
      </w:r>
      <w:r>
        <w:rPr>
          <w:b/>
          <w:sz w:val="18"/>
          <w:szCs w:val="18"/>
        </w:rPr>
        <w:t>04.01.2016 r</w:t>
      </w:r>
      <w:r>
        <w:rPr>
          <w:sz w:val="18"/>
          <w:szCs w:val="18"/>
        </w:rPr>
        <w:t>.:</w:t>
      </w:r>
    </w:p>
    <w:p>
      <w:pPr>
        <w:pStyle w:val="Normal"/>
        <w:numPr>
          <w:ilvl w:val="1"/>
          <w:numId w:val="2"/>
        </w:numPr>
        <w:ind w:left="360" w:right="142" w:hanging="360"/>
        <w:rPr>
          <w:sz w:val="18"/>
          <w:szCs w:val="18"/>
        </w:rPr>
      </w:pPr>
      <w:r>
        <w:rPr>
          <w:sz w:val="18"/>
          <w:szCs w:val="18"/>
        </w:rPr>
        <w:t xml:space="preserve">nie wystąpiły przekroczenia wartości dopuszczalnych średnich stężeń: 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nogodzinnych dwutlenku siarki </w:t>
      </w:r>
      <w:r>
        <w:rPr>
          <w:i/>
          <w:sz w:val="18"/>
          <w:szCs w:val="18"/>
        </w:rPr>
        <w:t>(350 µg/m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>
          <w:sz w:val="18"/>
          <w:szCs w:val="18"/>
        </w:rPr>
        <w:t>jednogodzinnych dwutlenku azotu (</w:t>
      </w:r>
      <w:r>
        <w:rPr>
          <w:i/>
          <w:sz w:val="18"/>
          <w:szCs w:val="18"/>
        </w:rPr>
        <w:t>200 µg/m</w:t>
      </w:r>
      <w:r>
        <w:rPr>
          <w:i/>
          <w:sz w:val="18"/>
          <w:szCs w:val="18"/>
          <w:vertAlign w:val="superscript"/>
        </w:rPr>
        <w:t>3</w:t>
      </w:r>
      <w:r>
        <w:rPr>
          <w:sz w:val="18"/>
          <w:szCs w:val="18"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>
          <w:sz w:val="18"/>
          <w:szCs w:val="18"/>
        </w:rPr>
        <w:t xml:space="preserve">24-godzinnych dwutlenku siarki </w:t>
      </w:r>
      <w:r>
        <w:rPr>
          <w:i/>
          <w:sz w:val="18"/>
          <w:szCs w:val="18"/>
        </w:rPr>
        <w:t>(125 µg/m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>
          <w:sz w:val="18"/>
          <w:szCs w:val="18"/>
        </w:rPr>
        <w:t xml:space="preserve">ośmiogodzinnych stężeń tlenku węgla </w:t>
      </w:r>
      <w:r>
        <w:rPr>
          <w:i/>
          <w:sz w:val="18"/>
          <w:szCs w:val="18"/>
        </w:rPr>
        <w:t>(10000 µg/m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, </w:t>
      </w:r>
    </w:p>
    <w:p>
      <w:pPr>
        <w:pStyle w:val="Normal"/>
        <w:numPr>
          <w:ilvl w:val="1"/>
          <w:numId w:val="3"/>
        </w:numPr>
        <w:suppressAutoHyphens w:val="true"/>
        <w:spacing w:before="0" w:after="60"/>
        <w:ind w:left="641" w:right="142" w:hanging="357"/>
        <w:jc w:val="both"/>
        <w:rPr/>
      </w:pPr>
      <w:r>
        <w:rPr>
          <w:sz w:val="18"/>
          <w:szCs w:val="18"/>
        </w:rPr>
        <w:t xml:space="preserve">ośmiogodzinnych poziomu docelowego ozonu </w:t>
      </w:r>
      <w:r>
        <w:rPr>
          <w:i/>
          <w:sz w:val="18"/>
          <w:szCs w:val="18"/>
        </w:rPr>
        <w:t>(120 µg/m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ind w:left="360" w:right="142" w:hanging="360"/>
        <w:rPr>
          <w:sz w:val="18"/>
          <w:szCs w:val="18"/>
        </w:rPr>
      </w:pPr>
      <w:r>
        <w:rPr>
          <w:sz w:val="18"/>
          <w:szCs w:val="18"/>
        </w:rPr>
        <w:t xml:space="preserve">wystąpiły przekroczenia wartości dopuszczalnych średnich stężeń: </w:t>
      </w:r>
    </w:p>
    <w:p>
      <w:pPr>
        <w:pStyle w:val="Normal"/>
        <w:numPr>
          <w:ilvl w:val="1"/>
          <w:numId w:val="3"/>
        </w:numPr>
        <w:suppressAutoHyphens w:val="true"/>
        <w:ind w:left="641" w:hanging="357"/>
        <w:jc w:val="both"/>
        <w:rPr/>
      </w:pPr>
      <w:r>
        <w:rPr>
          <w:sz w:val="18"/>
          <w:szCs w:val="18"/>
        </w:rPr>
        <w:t>24-godzinnych pyłu zawieszonego PM10 (50 µ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 na stacjach w: Bielsku-Białej o 410%, Rybniku o 304%, Wodzisławiu o 284%, Gliwicach o 274%, Żywcu o 238%, Zabrzu o 226%, Cieszynie o 182%, Sosnowcu o 146%, Tychach o 110%, Dąbrowie Górniczej o 96%, Częstochowie (stacja komunikacyjna) o 84%, Częstochowie o 28% i w Złotym Potoku gm. Janów (stacja tła regionalnego) o 14%.</w:t>
      </w:r>
    </w:p>
    <w:p>
      <w:pPr>
        <w:pStyle w:val="Normal"/>
        <w:suppressAutoHyphens w:val="true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Na stacji w Bielsku-Białej i w Rybniku stężenie średnie dobowe pyłu PM10 było wyższe niż 200 µg/m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 xml:space="preserve"> - poziom informowania o ryzyku wystąpienia przekroczenia poziomu alarmowego dla tej substancji i wynosiło w Bielsku-Białej - 255 µg/m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>, a w Rybniku - 202 µg/m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>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podstawie krótkoterminowej prognozy pogody opracowanej przez Centralne Biuro Prognoz Meteorologicznych IMGW-PIB w Krakowie oraz po dokonaniu analizy dostępnych informacji meteorologicznych, Zakład Monitoringu i Modelowania Zanieczyszczeń Powietrza IMGW-PIB Oddział w Krakowie z/s w Katowicach przedstawia prognozę jakości powietrza dla województwa śląskiego w dniach </w:t>
      </w:r>
      <w:r>
        <w:rPr>
          <w:rFonts w:cs="Times New Roman" w:ascii="Times New Roman" w:hAnsi="Times New Roman"/>
          <w:b/>
          <w:sz w:val="18"/>
          <w:szCs w:val="18"/>
        </w:rPr>
        <w:t>05-06.01.2016 r.</w:t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W dniu </w:t>
      </w:r>
      <w:r>
        <w:rPr>
          <w:rFonts w:cs="Times New Roman" w:ascii="Times New Roman" w:hAnsi="Times New Roman"/>
          <w:b/>
          <w:sz w:val="18"/>
          <w:szCs w:val="18"/>
        </w:rPr>
        <w:t>05.01.2016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</w:rPr>
        <w:t>wtorek</w:t>
      </w:r>
      <w:r>
        <w:rPr>
          <w:rFonts w:cs="Times New Roman" w:ascii="Times New Roman" w:hAnsi="Times New Roman"/>
          <w:sz w:val="18"/>
          <w:szCs w:val="18"/>
        </w:rPr>
        <w:t>) województwo śląskie znajduje się pod wpływem niżu z centrum nad Wielką Brytanią w strefie ciepłego frontu atmosferycznego. W dzień zachmurzenie duże. Opady śniegu. Temperatura maksymalna od -3°C do -1°C. Wiatr słaby i umiarkowany, z kierunków południowych.</w:t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W związku z taką sytuacją meteorologiczną, jakość powietrza na większości obszaru województwa śląskiego będzie niekorzystna, wystąpią znaczne przekroczenia wartości dobowych dopuszczalnych stężeń PM10 (50 µg/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b/>
          <w:sz w:val="18"/>
          <w:szCs w:val="18"/>
        </w:rPr>
        <w:t>Miejscami w strefie południowej województwa w obniżeniach terenu może zostać przekroczony poziom informowania dla PM10 (200 µg/m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>).</w:t>
      </w:r>
      <w:r>
        <w:rPr>
          <w:rFonts w:cs="Times New Roman" w:ascii="Times New Roman" w:hAnsi="Times New Roman"/>
          <w:sz w:val="18"/>
          <w:szCs w:val="18"/>
        </w:rPr>
        <w:t xml:space="preserve"> Stężenia pozostałych monitorowanych zanieczyszczeń powietrza powinny utrzymywać się w granicach dopuszczalnych wartości. </w:t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W dniu </w:t>
      </w:r>
      <w:r>
        <w:rPr>
          <w:rFonts w:cs="Times New Roman" w:ascii="Times New Roman" w:hAnsi="Times New Roman"/>
          <w:b/>
          <w:sz w:val="18"/>
          <w:szCs w:val="18"/>
        </w:rPr>
        <w:t>06.01.2016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</w:rPr>
        <w:t>środa</w:t>
      </w:r>
      <w:r>
        <w:rPr>
          <w:rFonts w:cs="Times New Roman" w:ascii="Times New Roman" w:hAnsi="Times New Roman"/>
          <w:sz w:val="18"/>
          <w:szCs w:val="18"/>
        </w:rPr>
        <w:t>) województwo śląskie znajdzie się w zatoce niżowej, układu niskiego ciśnienia  z centrum nad północnym Atlantykiem w strefie frontu atmosferycznego. W dzień zachmurzenie duże. Słabe opady śniegu. Miejscami możliwe również słabe opady marznącego deszczu i mżawki powodujące gołoledź. Temperatura maksymalna od -2°C do 0°C, na szczytach Beskidów od -4°C do -2°C. Wiatr słaby i umiarkowany, z kierunków południowych.</w:t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W związku z taką sytuacją meteorologiczną, jakość powietrza na całym obszarze województwa śląskiego będzie niekorzystna, wystąpią znaczące przekroczenia wartości dobowych dopuszczalnych stężeń PM10 (50 µg/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b/>
          <w:sz w:val="18"/>
          <w:szCs w:val="18"/>
        </w:rPr>
        <w:t>Miejscami w strefie południowej województwa w obniżeniach terenu może zostać przekroczony poziom informowania dla PM10 (200 µg/m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 Stężenia pozostałych monitorowanych zanieczyszczeń powietrza powinny utrzymywać się w granicach dopuszczalnych wartości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uppressAutoHyphens w:val="true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2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 Jerzy Kopyczok</w:t>
      </w:r>
    </w:p>
    <w:p>
      <w:pPr>
        <w:pStyle w:val="Normal"/>
        <w:ind w:left="4956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820" w:right="140" w:hanging="0"/>
        <w:rPr>
          <w:sz w:val="18"/>
          <w:szCs w:val="18"/>
          <w:u w:val="single"/>
        </w:rPr>
      </w:pPr>
      <w:r>
        <w:rPr>
          <w:i/>
          <w:sz w:val="18"/>
          <w:szCs w:val="18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Urząd Marszałkowski Województwa Śląskiego Wydział Ochrony Środowiska (</w:t>
      </w:r>
      <w:r>
        <w:rPr>
          <w:bCs/>
          <w:sz w:val="16"/>
          <w:szCs w:val="16"/>
        </w:rPr>
        <w:t>Fax 32 77 40 005),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Delegatury WIOŚ w Bielsku Białej i w Częstochowie</w:t>
      </w:r>
    </w:p>
    <w:p>
      <w:pPr>
        <w:pStyle w:val="Normal"/>
        <w:ind w:right="140" w:hanging="0"/>
        <w:rPr/>
      </w:pPr>
      <w:r>
        <w:rPr>
          <w:sz w:val="16"/>
          <w:szCs w:val="16"/>
        </w:rPr>
        <w:t>Wojewódzka Stacja Sanitarno – Epidemiologiczna w Katowicach, (pocztą elektroniczną: wsse.katowice@pis.gov.pl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0" w:gutter="0" w:header="284" w:top="1276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394"/>
    </w:tblGrid>
    <w:tr>
      <w:trPr>
        <w:trHeight w:val="1166" w:hRule="atLeast"/>
      </w:trPr>
      <w:tc>
        <w:tcPr>
          <w:tcW w:w="4819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3) 812-44-92, (33) 812-30-37, </w:t>
            <w:br/>
            <w:t>tel./fax (33) 812-49-30</w:t>
            <w:br/>
            <w:t>e-mail: bielsko@katowice.pios.gov.pl</w:t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spacing w:before="120" w:after="0"/>
            <w:ind w:left="748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4) 364-35-12, (34) 364-35-17, (34) 364-35-23, </w:t>
            <w:br/>
            <w:t>tel./fax (34) 360-42-80</w:t>
            <w:br/>
            <w:t>e-mail: czestochowa@katowice.pios.gov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03"/>
    </w:tblGrid>
    <w:tr>
      <w:trPr>
        <w:trHeight w:val="1166" w:hRule="atLeast"/>
      </w:trPr>
      <w:tc>
        <w:tcPr>
          <w:tcW w:w="5102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602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>42-200 Częstochowa</w:t>
          </w:r>
        </w:p>
        <w:p>
          <w:pPr>
            <w:pStyle w:val="Normal"/>
            <w:spacing w:before="120" w:after="0"/>
            <w:ind w:left="602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4-35-12, (34) 364-35-17, (34) 364-35-23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851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50800</wp:posOffset>
          </wp:positionV>
          <wp:extent cx="728345" cy="958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Środowiska  w  Katowicach</w:t>
    </w:r>
  </w:p>
  <w:p>
    <w:pPr>
      <w:pStyle w:val="Header"/>
      <w:tabs>
        <w:tab w:val="clear" w:pos="708"/>
      </w:tabs>
      <w:ind w:left="255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466090</wp:posOffset>
              </wp:positionV>
              <wp:extent cx="51835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5pt;margin-top:36.7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708"/>
      </w:tabs>
      <w:ind w:left="2552" w:hanging="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2Znak">
    <w:name w:val="Tekst podstawowy 2 Znak"/>
    <w:qFormat/>
    <w:rPr>
      <w:rFonts w:ascii="Arial" w:hAnsi="Arial" w:cs="Arial"/>
      <w:lang w:val="pl-PL"/>
    </w:rPr>
  </w:style>
  <w:style w:type="character" w:styleId="BodyText2Char">
    <w:name w:val="Body Text 2 Char"/>
    <w:qFormat/>
    <w:rPr>
      <w:sz w:val="24"/>
    </w:rPr>
  </w:style>
  <w:style w:type="character" w:styleId="ZnakZnak2">
    <w:name w:val="Znak Znak2"/>
    <w:qFormat/>
    <w:rPr>
      <w:sz w:val="24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sla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2:00Z</dcterms:created>
  <dc:creator>Administrator</dc:creator>
  <dc:description/>
  <cp:keywords/>
  <dc:language>en-US</dc:language>
  <cp:lastModifiedBy>pczarnynoga</cp:lastModifiedBy>
  <cp:lastPrinted>2016-01-04T10:59:00Z</cp:lastPrinted>
  <dcterms:modified xsi:type="dcterms:W3CDTF">2016-01-05T08:02:00Z</dcterms:modified>
  <cp:revision>2</cp:revision>
  <dc:subject/>
  <dc:title>INSPEKCJA  OCHRONY  ŚRODOWISKA</dc:title>
</cp:coreProperties>
</file>