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NKIETA DLA UCZESTNIKÓW PROJEK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z w:val="20"/>
          <w:szCs w:val="20"/>
          <w:lang w:eastAsia="pl-PL"/>
        </w:rPr>
        <w:t>Montaż prosumenckich instalacji fotowoltaicznych na budynkach mieszkalnych w Gminie Bojszowy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00"/>
          <w:sz w:val="24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4"/>
          <w:szCs w:val="20"/>
          <w:lang w:eastAsia="pl-PL"/>
        </w:rPr>
        <w:t>Uwaga: ankieta z pustymi polami nie będzie przyjmowana do projektu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0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  <w:lang w:eastAsia="pl-PL"/>
              </w:rPr>
            </w:r>
          </w:p>
        </w:tc>
      </w:tr>
      <w:tr>
        <w:trPr>
          <w:trHeight w:val="1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iejscowość …………………………………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Ulica ………………………………………….……………………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Numer 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Telefon ……………………………………</w:t>
            </w:r>
          </w:p>
        </w:tc>
      </w:tr>
      <w:tr>
        <w:trPr>
          <w:trHeight w:val="6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Dane o nieruchomośc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owierzchnia użytkowa budynku wynosi …………………………... m2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pl-PL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Roczne zużycie energii elektrycznej w budynku wynosi………........………  kWh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pl-PL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c przyłączeniowa wynosi ………………………………………..kW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Rodzaj dach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20"/>
                <w:lang w:eastAsia="pl-PL"/>
              </w:rPr>
              <w:t>(zaznaczyć właściwe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99" w:leader="none"/>
              </w:tabs>
              <w:snapToGrid w:val="false"/>
              <w:ind w:left="74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uppressAutoHyphens w:val="true"/>
              <w:ind w:left="74"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eastAsia="pl-PL"/>
              </w:rPr>
              <w:t>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łaski (nachylenie do 10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eastAsia="pl-PL"/>
              </w:rPr>
              <w:t>⁰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)  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eastAsia="pl-PL"/>
              </w:rPr>
              <w:t>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  jednospadowy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uppressAutoHyphens w:val="true"/>
              <w:ind w:left="74"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eastAsia="pl-PL"/>
              </w:rPr>
              <w:t>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dwuspadowy                      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eastAsia="pl-PL"/>
              </w:rPr>
              <w:t>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 wielospadowy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uppressAutoHyphens w:val="true"/>
              <w:ind w:left="74"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eastAsia="pl-PL"/>
              </w:rPr>
              <w:t>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kopertowy / złożony           </w:t>
            </w:r>
          </w:p>
          <w:p>
            <w:pPr>
              <w:pStyle w:val="ListParagraph"/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Rodzaj pokrycia dachowe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lang w:eastAsia="pl-PL"/>
              </w:rPr>
              <w:t>(zaznaczyć właściwe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499" w:hanging="425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uppressAutoHyphens w:val="true"/>
              <w:ind w:left="7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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blacha płaska        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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   blacho-dachówka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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dachówka</w:t>
            </w:r>
          </w:p>
          <w:p>
            <w:pPr>
              <w:pStyle w:val="Normal"/>
              <w:suppressAutoHyphens w:val="true"/>
              <w:ind w:left="7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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papa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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 gont bitumiczny  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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 gont drewniany</w:t>
            </w:r>
          </w:p>
          <w:p>
            <w:pPr>
              <w:pStyle w:val="Normal"/>
              <w:suppressAutoHyphens w:val="true"/>
              <w:ind w:left="7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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nny (jaki?)……………………………………….</w:t>
            </w:r>
          </w:p>
          <w:p>
            <w:pPr>
              <w:pStyle w:val="ListParagraph"/>
              <w:ind w:left="4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olna powierzchnia dachu lub elewacji budynku dla instalacji wynosi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m²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 jest wyeksponowana na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uppressAutoHyphens w:val="true"/>
              <w:ind w:left="74"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eastAsia="pl-PL"/>
              </w:rPr>
              <w:t>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południe             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uppressAutoHyphens w:val="true"/>
              <w:ind w:left="74"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eastAsia="pl-PL"/>
              </w:rPr>
              <w:t>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południowy-zachód                 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uppressAutoHyphens w:val="true"/>
              <w:ind w:left="74"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eastAsia="pl-PL"/>
              </w:rPr>
              <w:t>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południowy-wschód                  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Czy w  przypadku braku możliwości montażu instalacji na dachu lub ścianie budynku istnieje możliwość lokalizacji na niezacienionym gruncie?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eastAsia="pl-PL"/>
              </w:rPr>
              <w:t>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tak  - powierzchnia gruntu pod instalację  …………………………………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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ni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a, niżej podpisany, oświadczam, iż powyższe informacje są zgodne z prawdą i stanem faktycznym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>Data ………………………………………        Podpis …………………………………………………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18"/>
          <w:szCs w:val="20"/>
          <w:lang w:eastAsia="pl-PL"/>
        </w:rPr>
        <w:t xml:space="preserve">       </w:t>
      </w:r>
      <w:r>
        <w:rPr>
          <w:rFonts w:cs="Arial" w:ascii="Arial" w:hAnsi="Arial"/>
          <w:sz w:val="18"/>
          <w:szCs w:val="20"/>
          <w:lang w:eastAsia="pl-PL"/>
        </w:rPr>
        <w:t xml:space="preserve">(data, miejscowość) </w:t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7:00Z</dcterms:created>
  <dc:creator>RITSiE_3</dc:creator>
  <dc:description/>
  <cp:keywords/>
  <dc:language>en-US</dc:language>
  <cp:lastModifiedBy>RITSiE_3</cp:lastModifiedBy>
  <dcterms:modified xsi:type="dcterms:W3CDTF">2017-12-01T11:48:00Z</dcterms:modified>
  <cp:revision>2</cp:revision>
  <dc:subject/>
  <dc:title/>
</cp:coreProperties>
</file>