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1.18.2017.NG</w:t>
        <w:tab/>
        <w:tab/>
        <w:tab/>
        <w:tab/>
        <w:tab/>
        <w:tab/>
        <w:tab/>
        <w:tab/>
        <w:tab/>
        <w:t xml:space="preserve">Katowice, 26.01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1.2017 r. 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ach w Żywcu o 222%, Wodzisławiu Śląskim o 200%, Cieszynie o 198%, Tychach o 190%, Ustroniu o  170%, Bielsku-Białej o 134%, Rybniku o 128%, Katowicach o 90%, Zabrzu o 82%, Gliwicach o  76%, Dąbrowie Górniczej o 74%, Częstochowie (stacja komunikacyjna) o 42%, Złotym Potoku gm. Janów (stacja tła regionalnego) o 40%, Częstochowie o  34%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1.2017 r. (czwartek) godz. nocne i 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1.2017 r. (czwart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Bielsku-Białej, Kotlinie Żywieckiej oraz środkowej i południowej części województwa wystąpią przekroczenia poziomu informowania (stężenia PM10 wyższe niż 200 µg/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 xml:space="preserve">), jakość powietrza będzie </w:t>
            </w:r>
            <w:r>
              <w:rPr>
                <w:rFonts w:eastAsia="Calibri"/>
                <w:b/>
                <w:color w:val="C00000"/>
                <w:sz w:val="21"/>
                <w:szCs w:val="21"/>
                <w:lang w:eastAsia="en-US"/>
              </w:rPr>
              <w:t>bardzo zła</w:t>
            </w:r>
            <w:r>
              <w:rPr>
                <w:b/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</w:t>
            </w:r>
            <w:r>
              <w:rPr>
                <w:b/>
                <w:sz w:val="21"/>
                <w:szCs w:val="21"/>
              </w:rPr>
              <w:t xml:space="preserve"> aglomeracji górnośląskiej, rybnicko-jastrzębskiej oraz Częstochowie jakość powietrza będzie </w:t>
            </w:r>
            <w:r>
              <w:rPr>
                <w:rFonts w:eastAsia="Calibri"/>
                <w:b/>
                <w:color w:val="FF0000"/>
                <w:sz w:val="21"/>
                <w:szCs w:val="21"/>
                <w:lang w:eastAsia="en-US"/>
              </w:rPr>
              <w:t>zła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  <w:sz w:val="21"/>
                <w:szCs w:val="21"/>
              </w:rPr>
              <w:t xml:space="preserve"> w północnej części województwa wystąpią znaczne przekroczenia dopuszczalnego poziomu stężenia PM10 powyżej 50 µg/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 xml:space="preserve">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1.2017 r. (piat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Bielsku-Białej, Kotlinie Żywieckiej oraz środkowej części województwa wystąpią przekroczenia poziomu informowania (stężenia PM10 powyżej 200 µg/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 xml:space="preserve">) jakość powietrza będzie </w:t>
            </w:r>
            <w:r>
              <w:rPr>
                <w:rFonts w:eastAsia="Calibri"/>
                <w:b/>
                <w:color w:val="C00000"/>
                <w:sz w:val="21"/>
                <w:szCs w:val="21"/>
                <w:lang w:eastAsia="en-US"/>
              </w:rPr>
              <w:t>bardzo zła</w:t>
            </w:r>
            <w:r>
              <w:rPr>
                <w:b/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sz w:val="21"/>
                <w:szCs w:val="21"/>
              </w:rPr>
              <w:t xml:space="preserve"> w aglomeracji górnośląskiej, rybnicko-jastrzębskiej, Częstochowie oraz południowej części województwa jakość powietrza będzie </w:t>
            </w:r>
            <w:r>
              <w:rPr>
                <w:rFonts w:eastAsia="Calibri"/>
                <w:b/>
                <w:color w:val="FF0000"/>
                <w:sz w:val="21"/>
                <w:szCs w:val="21"/>
                <w:lang w:eastAsia="en-US"/>
              </w:rPr>
              <w:t>zła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  <w:sz w:val="21"/>
                <w:szCs w:val="21"/>
              </w:rPr>
              <w:t>, a w północnej części województwa wystąpią znaczne przekroczenia dopuszczalnego poziomu stężenia PM10  powyżej 50 µg/m</w:t>
            </w:r>
            <w:r>
              <w:rPr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956" w:right="140" w:firstLine="708"/>
        <w:rPr/>
      </w:pPr>
      <w:r>
        <w:rPr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4:00Z</dcterms:created>
  <dc:creator>Administrator</dc:creator>
  <dc:description/>
  <cp:keywords/>
  <dc:language>en-US</dc:language>
  <cp:lastModifiedBy>Norbert Grzechowski</cp:lastModifiedBy>
  <cp:lastPrinted>2017-01-26T10:45:00Z</cp:lastPrinted>
  <dcterms:modified xsi:type="dcterms:W3CDTF">2017-01-26T10:03:00Z</dcterms:modified>
  <cp:revision>7</cp:revision>
  <dc:subject/>
  <dc:title>INSPEKCJA  OCHRONY  ŚRODOWISKA</dc:title>
</cp:coreProperties>
</file>