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24.2017.NG</w:t>
        <w:tab/>
        <w:tab/>
        <w:tab/>
        <w:tab/>
        <w:tab/>
        <w:tab/>
        <w:tab/>
        <w:tab/>
        <w:tab/>
        <w:t xml:space="preserve">Katowice, 03.02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2017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na stacjach Bielsku-Białej o 286%, Zabrzu o 238%, Tychach o 214%, Żywcu o 208%, Katowicach o 192%, Sosnowcu o 188%, Częstochowie (stacja komunikacyjna) o 186%, Dąbrowie Górniczej o 182%, Gliwicach o 168%, Wodzisławiu Śląskim o 160%, Częstochowie o 124%, Rybniku o 112%, Złotym Potoku gm. Janów (stacja tła regionalnego) o 96%, Cieszynie o 74%, Ustroniu o 58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2.2017 r. (piątek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2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ółnocnej części województwa wraz z Częstochową, jakość powietrza będzie 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2.2017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okalnie w aglomeracji górnośląskiej i w Bielsku-Białej, jakość powietrza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ołudniowej części województwa z wyłączeniem Kotliny Żywieckiej i Bielska-Białej, a także w północnej części województwa wraz z Częstochową, jakość powietrza będzie 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7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ze względu na poziom pyłu zawieszonego na większości obszaru województwa śląskiego będz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zł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okalnie w aglomeracji górnośląskiej i rybnicko-jastrzębskiej, w środkowej części województwa oraz w Kotlinie Żywieckiej, jakość powietrza może być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Częstochowie, lokalnie w części południowej województwa z wyłączeniem Kotliny Żywieckiej i Bielska-Białej, jakość powietrza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północnej części województwa z wyłączeniem Częstochowy, jakość powietrza będzie 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6-11-23T10:07:00Z</cp:lastPrinted>
  <dcterms:modified xsi:type="dcterms:W3CDTF">2017-02-03T10:02:00Z</dcterms:modified>
  <cp:revision>364</cp:revision>
  <dc:subject/>
  <dc:title>INSPEKCJA  OCHRONY  ŚRODOWISKA</dc:title>
</cp:coreProperties>
</file>