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M.7011.1.26.2017.NG</w:t>
        <w:tab/>
        <w:tab/>
        <w:tab/>
        <w:tab/>
        <w:tab/>
        <w:tab/>
        <w:tab/>
        <w:tab/>
        <w:tab/>
        <w:t xml:space="preserve">Katowice, 07.02.2017 r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2.2017 r. (poniedziałek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stąpiły przekroczenia</w:t>
            </w:r>
            <w:r>
              <w:rPr>
                <w:sz w:val="21"/>
                <w:szCs w:val="21"/>
              </w:rPr>
              <w:t xml:space="preserve"> wartości dopuszczalnych średnich stężeń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na stacjach Wodzisławiu Śląskim o 180%, Rybniku o 120%, Żywcu o 114%, Cieszynie o 70%, Katowicach o 68%, Gliwicach o 66%, Zabrzu o 62%, Tychach o 60%, Bielsku-Białej o 58%, Dąbrowie Górniczej o 46%, Sosnowcu o 34%, Ustroniu o 14%, Częstochowie (stacja komunikacyjna) o 2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2.2017 r. (wtorek) godz. nocne i porann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138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2.2017 r. (wtorek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akość powietrza ze względu na poziom pyłu zawieszonego na większości obszaru województwa śląskiego będzi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warunki umiarkowane do aktywności na wolnym powietrzu;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w części środkowej województwa wraz z aglomeracją rybnicko-jastrzębską oraz w Kotlinie Żywieckiej jakość powietrza będzi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1"/>
                <w:szCs w:val="21"/>
              </w:rPr>
              <w:t>dostatecz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2.2017 r. (środa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akość powietrza ze względu na poziom pyłu zawieszonego na większości obszaru województwa śląskiego będzi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w części środkowej województwa wraz z aglomeracją rybnicko-jastrzębską oraz w Kotlinie Żywieckiej jakość powietrza będzi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1"/>
                <w:szCs w:val="21"/>
              </w:rPr>
              <w:t>dostatecz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w północnej części województwa wraz z Częstochową jakość powietrza będzie </w:t>
            </w:r>
            <w:r>
              <w:rPr>
                <w:rFonts w:cs="Times New Roman" w:ascii="Times New Roman" w:hAnsi="Times New Roman"/>
                <w:b/>
                <w:color w:val="92D050"/>
                <w:sz w:val="21"/>
                <w:szCs w:val="21"/>
              </w:rPr>
              <w:t>dob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warunki sprzyjające do wszelkich aktywności na wolnym powietrzu, bez ograniczeń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6:00Z</dcterms:created>
  <dc:creator>Administrator</dc:creator>
  <dc:description/>
  <cp:keywords/>
  <dc:language>en-US</dc:language>
  <cp:lastModifiedBy>Norbert Grzechowski</cp:lastModifiedBy>
  <cp:lastPrinted>2016-11-23T10:07:00Z</cp:lastPrinted>
  <dcterms:modified xsi:type="dcterms:W3CDTF">2017-02-07T09:27:00Z</dcterms:modified>
  <cp:revision>387</cp:revision>
  <dc:subject/>
  <dc:title>INSPEKCJA  OCHRONY  ŚRODOWISKA</dc:title>
</cp:coreProperties>
</file>