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33.2017.NG</w:t>
        <w:tab/>
        <w:tab/>
        <w:tab/>
        <w:tab/>
        <w:tab/>
        <w:tab/>
        <w:tab/>
        <w:tab/>
        <w:tab/>
        <w:t xml:space="preserve">Katowice, 16.02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2.2017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ch stężeń 24-godzinnych pyłu zawieszonego PM10 (50 µg/m3) na stacjach w Rybniku o 1218%, Zabrzu o 958%, Wodzisławiu Śląskim o 654%, Częstochowie (stacja komunikacyjna) o  596%, Gliwicach o  582%, Sosnowcu o 510%, Dąbrowie Górniczej o 486%, Katowicach o 462%, Częstochowie o  456%, Tychach o 408%, Żywcu o 312%, Bielsku-Białej o 196%, Złotym Potoku gm. Janów (stacja tła regionalnego) o 94%, Cieszynie o 34%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4-godzinnych dwutlenku siarki </w:t>
            </w:r>
            <w:r>
              <w:rPr>
                <w:i/>
                <w:iCs/>
                <w:sz w:val="21"/>
                <w:szCs w:val="21"/>
              </w:rPr>
              <w:t>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w Rybniku o 15%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ednich stężeń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-godzinnych dwutlenku azotu (</w:t>
            </w:r>
            <w:r>
              <w:rPr>
                <w:i/>
                <w:iCs/>
                <w:sz w:val="21"/>
                <w:szCs w:val="21"/>
              </w:rPr>
              <w:t>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w godzinach od 18 do 21 na stacjach komunikacyjnych w Częstochowie i Katowicach maksymalnie o 8% (Częstochowa) i 23% (Katowice)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Częstochowie (stacja komunikacyjna), Gliwicach, Sosnowcu, Zabrzu,  Wodzisławiu Śląskim i Rybnik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 dla tej substancji</w:t>
            </w:r>
            <w:r>
              <w:rPr>
                <w:iCs/>
                <w:sz w:val="21"/>
                <w:szCs w:val="21"/>
              </w:rPr>
              <w:t xml:space="preserve">; </w:t>
            </w:r>
            <w:r>
              <w:rPr>
                <w:b/>
                <w:iCs/>
                <w:sz w:val="21"/>
                <w:szCs w:val="21"/>
              </w:rPr>
              <w:t>natomiast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a stacjach w Katowicach, Dąbrowie Górniczej, Częstochowie (stacja tła miejskiego), Tychach i Żywcu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2.2017 r. (czwartek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2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górnośląskiej, rybnicko-jastrzębskiej, Kotlinie Żywieckiej, Częstochowie oraz w środkowej części województwa śląskiego jakość powietrza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 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</w:p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 Bielsku-Białej oraz południowej części województwa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;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 północnej części województwa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2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 aglomeracji rybnicko-jastrzębskiej, Kotlinie Żywieckiej, Częstochowie oraz w środkowej części województwa śląskiego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;</w:t>
            </w:r>
            <w:r>
              <w:rPr>
                <w:b/>
                <w:sz w:val="21"/>
                <w:szCs w:val="21"/>
              </w:rPr>
              <w:t xml:space="preserve"> w Bielsku-Białej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color w:val="FFD966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na</w:t>
            </w:r>
            <w:r>
              <w:rPr>
                <w:b/>
                <w:sz w:val="21"/>
                <w:szCs w:val="21"/>
              </w:rPr>
              <w:t xml:space="preserve">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; warunki umiarkowane do aktywności na wolnym powietrzu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Administrator</dc:creator>
  <dc:description/>
  <cp:keywords/>
  <dc:language>en-US</dc:language>
  <cp:lastModifiedBy>Lilia Kubicka</cp:lastModifiedBy>
  <cp:lastPrinted>2017-02-16T10:48:00Z</cp:lastPrinted>
  <dcterms:modified xsi:type="dcterms:W3CDTF">2017-02-16T09:48:00Z</dcterms:modified>
  <cp:revision>10</cp:revision>
  <dc:subject/>
  <dc:title>INSPEKCJA  OCHRONY  ŚRODOWISKA</dc:title>
</cp:coreProperties>
</file>