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52.2017.NG</w:t>
        <w:tab/>
        <w:tab/>
        <w:tab/>
        <w:tab/>
        <w:tab/>
        <w:tab/>
        <w:tab/>
        <w:tab/>
        <w:tab/>
        <w:t xml:space="preserve">Katowice, 15.03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3.2017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Wodzisławiu Śląskim o 228%, Rybniku o 208%, Żywcu o 152%, Katowicach o 124%, Częstochowie (stacja komunikacyjna) o 94%, Zabrzu o 94%, Częstochowie o 70%, Dąbrowie Górniczej o 70%, Bielsku-Białej o 66%, Tychach o 62%, Sosnowcu o 54%, Cieszynie o 34%, Gliwicach o 3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3.2017 r. (środa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3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na obszarze województwa śląskiego ze względu na poziom pyłu zawieszonego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3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w aglomeracji górnośląskiej ze względu na poziom pyłu zawieszonego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będzie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kal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może być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</w:tbl>
    <w:p>
      <w:pPr>
        <w:pStyle w:val="Normal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21"/>
            <w:szCs w:val="21"/>
          </w:rPr>
          <w:t>http://www.katowice.wios.gov.pl</w:t>
        </w:r>
      </w:hyperlink>
      <w:r>
        <w:rPr>
          <w:sz w:val="21"/>
          <w:szCs w:val="21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03-15T10:49:00Z</cp:lastPrinted>
  <dcterms:modified xsi:type="dcterms:W3CDTF">2017-03-15T09:58:00Z</dcterms:modified>
  <cp:revision>406</cp:revision>
  <dc:subject/>
  <dc:title>INSPEKCJA  OCHRONY  ŚRODOWISKA</dc:title>
</cp:coreProperties>
</file>