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68.2017.NG</w:t>
        <w:tab/>
        <w:tab/>
        <w:tab/>
        <w:tab/>
        <w:tab/>
        <w:tab/>
        <w:tab/>
        <w:tab/>
        <w:tab/>
        <w:t xml:space="preserve">Katowice, 06.04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4.2017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Katowicach o 48%, Dąbrowie Górniczej o 36%, Rybniku o 32%, Bielsku-Białej o 20%, Wodzisławiu Śląskim o 18%, Żywcu o 16%, Cieszynie o 10%, Sosnowcu o 10%, Tychach o 8%, Gliwicach o 6%, Ustroniu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4.2017 r. (czwartek)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-07.04.2017 r. (czwartek, 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 Kotlinie Żywieckiej ze względu na poziom pyłu zawieszonego jakość powietrza będzie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6:00Z</dcterms:created>
  <dc:creator>Administrator</dc:creator>
  <dc:description/>
  <cp:keywords/>
  <dc:language>en-US</dc:language>
  <cp:lastModifiedBy>Norbert Grzechowski</cp:lastModifiedBy>
  <cp:lastPrinted>2017-04-05T10:37:00Z</cp:lastPrinted>
  <dcterms:modified xsi:type="dcterms:W3CDTF">2017-04-06T08:12:00Z</dcterms:modified>
  <cp:revision>508</cp:revision>
  <dc:subject/>
  <dc:title>INSPEKCJA  OCHRONY  ŚRODOWISKA</dc:title>
</cp:coreProperties>
</file>