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43.2017.NG</w:t>
        <w:tab/>
        <w:tab/>
        <w:tab/>
        <w:tab/>
        <w:tab/>
        <w:tab/>
        <w:tab/>
        <w:tab/>
        <w:tab/>
        <w:t xml:space="preserve">Katowice, 19.12.2017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136%, Bielsku-Białej o 106%, Katowicach o 70%, Ustroniu o 64%, Dąbrowie Górniczej o 60%, Rybniku o 58%, Sosnowcu o 54%, Zabrzu o 50%, Tychach o 46%, Cieszynie o 22%, Wodzisławiu Śląskim o 20%, Gliwicach o 18%, Częstochowie (stacja komunikacyjna) o 14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rybnicko-pszczyńskim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, bielsko-cieszyńskim, w Bielsku-Białej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oraz w Częstochowie,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rybnicko-pszczyńskim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sz w:val="20"/>
                <w:szCs w:val="20"/>
              </w:rPr>
              <w:t xml:space="preserve"> na obszarze centralnym, bielsko-cieszyńskim, w Bielsku-Białej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w Częstochowie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wieczornych i nocnych z 19/20.12.2017 r. jednogodzinne stężenia pyłu zawieszonego PM10 na obszarze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7-12-19T10:11:00Z</dcterms:modified>
  <cp:revision>95</cp:revision>
  <dc:subject/>
  <dc:title>INSPEKCJA  OCHRONY  ŚRODOWISKA</dc:title>
</cp:coreProperties>
</file>