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9.2018.NG</w:t>
        <w:tab/>
        <w:tab/>
        <w:tab/>
        <w:tab/>
        <w:tab/>
        <w:tab/>
        <w:tab/>
        <w:tab/>
        <w:tab/>
        <w:t xml:space="preserve">Katowice, 12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Żywcu o 166%, Katowicach o 148%, Tychach o134%, Bielsku-Białej o 110%, Sosnowcu o 104%, Dąbrowie Górniczej o 92%, Wodzisławiu Śląskim o 88%, Zabrzu o 82%, Rybniku o 56%, Gliwicach o 36%, Ustroniu o 26%, Częstochowie (stacja komunikacyjna) o 24%, Częstochowie o 10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1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6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1.2018 r. (piątek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centralnym, północnym i w Częstochowie, 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warunki sprzyjające do wszelkich aktywności na wolnym powietrzu, bez ograniczeń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-14.01.2018 r. (sobota, niedziela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północnym i w Częstochowie 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w dniu 14.01.2018 r. jednogodzinne stężenia pyłu zawieszonego PM10 na obszarze rybnicko-pszczyńskim oraz w dolinach beskidzkich, mogą przekraczać poziom 150 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3:00Z</dcterms:created>
  <dc:creator>Administrator</dc:creator>
  <dc:description/>
  <cp:keywords/>
  <dc:language>en-US</dc:language>
  <cp:lastModifiedBy>pczarnynoga</cp:lastModifiedBy>
  <cp:lastPrinted>2017-10-18T09:57:00Z</cp:lastPrinted>
  <dcterms:modified xsi:type="dcterms:W3CDTF">2018-01-12T12:13:00Z</dcterms:modified>
  <cp:revision>2</cp:revision>
  <dc:subject/>
  <dc:title>INSPEKCJA  OCHRONY  ŚRODOWISKA</dc:title>
</cp:coreProperties>
</file>