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7.2018.NG</w:t>
        <w:tab/>
        <w:tab/>
        <w:tab/>
        <w:tab/>
        <w:tab/>
        <w:tab/>
        <w:tab/>
        <w:tab/>
        <w:tab/>
        <w:t xml:space="preserve">Katowice, 24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1.2018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Zabrzu o 170%, Gliwicach o 156%, Wodzisławiu Śląskim o 146%, Rybniku o 112%, Częstochowie (stacja komunikacyjna) o 90%, Tychach o 88%, Katowicach o 72%, Bielsku-Białej o 50%, Sosnowcu o 50%, Dąbrowie Górniczej o 48%, Częstochowie o 34%, Żywcu o 20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1.2018 r. (środa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1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centralnym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obszarze północnym, rybnicko-pszczyńskim i w Częstochowie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1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 centralnym i rybnicko-pszczyńskim, 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Tadeusz Sadowski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sz w:val="21"/>
          <w:szCs w:val="21"/>
          <w:u w:val="single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4:00Z</dcterms:created>
  <dc:creator>Administrator</dc:creator>
  <dc:description/>
  <cp:keywords/>
  <dc:language>en-US</dc:language>
  <cp:lastModifiedBy>pczarnynoga</cp:lastModifiedBy>
  <cp:lastPrinted>2018-01-22T11:30:00Z</cp:lastPrinted>
  <dcterms:modified xsi:type="dcterms:W3CDTF">2018-01-24T11:14:00Z</dcterms:modified>
  <cp:revision>2</cp:revision>
  <dc:subject/>
  <dc:title>INSPEKCJA  OCHRONY  ŚRODOWISKA</dc:title>
</cp:coreProperties>
</file>