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8.2018.NG</w:t>
        <w:tab/>
        <w:tab/>
        <w:tab/>
        <w:tab/>
        <w:tab/>
        <w:tab/>
        <w:tab/>
        <w:tab/>
        <w:tab/>
        <w:t xml:space="preserve">Katowice, 25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26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1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Tychach o 46%, Dąbrowie Górniczej o 42%, Sosnowcu o 30%, Częstochowie (stacja komunikacyjna) o 18%, Zabrzu o 14%, Katowicach o 6%, Częstochowie o 4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1.2018 r. (czwartek)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1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 centralnym, rybnicko-pszczyńskim oraz w dolinach beskidzkich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 i rybnicko-pszczyńskim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bielsko-cieszyńskim, w Bielsku-Białej, w Częstochowie oraz w dolinach beskidzkich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jedynie 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25/26.01.2018 r. jednogodzinne stężenia pyłu zawieszonego PM10 na obszarze rybnicko-pszczyńskim i w dolinach beskidzkich, mogą lokalnie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1-22T11:30:00Z</cp:lastPrinted>
  <dcterms:modified xsi:type="dcterms:W3CDTF">2018-01-25T09:16:00Z</dcterms:modified>
  <cp:revision>35</cp:revision>
  <dc:subject/>
  <dc:title>INSPEKCJA  OCHRONY  ŚRODOWISKA</dc:title>
</cp:coreProperties>
</file>