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GULAMIN I GMINNEGO KONKURSU  FOTOGRAFICZ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ojszoWY w obiekty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OWANEGO PRZEZ WÓJTA GMINY BOJSZ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. Przepisy ogólne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1 Organizatorem I Gminnego Konkursu Fotograficznego i fundatorem nagród jest Wójt Gminy Bojszow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2 Konkurs ma charakter otwarty i jest adresowany do wszystkich  mieszkańców Gminy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ojszowy (którzy posiadają zameldowanie na pobyt stały lub czasowy)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3 Osoby niepełnoletnie muszą dołączyć na karcie zgłoszenia pisemną zgodę rodziców lub opiekunów prawnych na udział w konkurs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4 Celem konkursu jest: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) Zgromadzenie i popularyzacja najciekawszych fotografii promujących gminę, piękno przyrody i krajobrazu, zabytki, ludzi, ciekawe miejsca i wydarzenia oraz tradycje i kulturę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) Wszechstronna promocja Gminy Bojszowy w formie artystycznej dokumentacji, jej gromadzenie i archiwizowanie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) Promocja Gminy w wydawnictwach i materiałach realizowanych przez Organizatora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5 Nadesłanie prac do konkursu oznacza akceptację przez Uczestnika Konkursu warunków wyrażonych w niniejszym regulami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6 Sprawy nie ujęte w regulaminie rozstrzyga komisja konkurso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Przepisy dotyczące prac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1 Każdy z uczestników może zgłosić na konkurs do 10 fotografii wyłącznie w wersji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lektronicznej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2 Zdjęcia powinny być zapisane w formacie JPG w rozdzielczości minimum 4240x2842 pikseli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3 Pliki wraz z każdorazowo wypełniona kartą zgłoszenia należy przesyłać na adres mailowy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sekretariat@bojszowy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4 Zdjęcia bez karty zgłoszenia nie będą brały udziału w konkursie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5 Organizator zastrzega sobie prawo wykorzystania wszystkich nadesłanych fotografii               w publikacjach związanych z konkursem oraz innych celach promocyjno-reklamowych Gminy Bojszowy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6 Uczestnik konkursu przesyłając na w/w adres scan lub fotografie podpisanej karty zgłoszeniowej oświadcza, że: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) Posiada pełnię praw autorskich do fotografii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 W przypadku zdjęć, na których znajdują się osoby, posiada zgodę tych osób na rozpowszechnienie ich wizerunku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) Zezwala na opracowanie fotografii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Przenosi nieodpłatnie autorskie prawa majątkowe do zdjęć na rzecz Organizatora bez ograniczeń czasowych i terytorialnych w zakresie wykorzystywania i rozporządzania fotografiami oraz opracowaniami fotografii (prawami zależnymi) na następujących polach eksploatacji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trwalanie i zwielokrotnianie techniką druku cyfrowego i w pamięci komputera, bez ograniczeń liczby egzemplarzy i na wszystkich znanych nośnik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wszechnianie zdjęć, o których mowa w pkt. 2.1 regulaminu, poprzez wprowadzenie do obrotu, publiczne wystawianie i publikowanie w sieci Internet, w taki sposób, aby każdy miał do nich dostęp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powszechnianie zdjęć, o których mowa w pkt. 2.1 regulaminu, jako utwór zbiorowy w formie papierowej i elektronicznej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) Wyraża zgodę na publikację swoich zdjęć w materiałach promocyjnych i reklamowych Organizatora, bez względu na sposób ich zwielokrotniania i wprowadzania do obrotu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) Zdjęcia nie były wcześniej nigdzie publikowane.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) Autor wyraża zgodę na przetwarzanie i udostępnianie swoich danych osobowych imię, nazwisko, adres zamieszkania – (ustawa o ochronie danych osobowych z dnia  10.05.2018 r.: </w:t>
      </w:r>
      <w:r>
        <w:rPr>
          <w:rFonts w:cs="Arial" w:ascii="Arial" w:hAnsi="Arial"/>
          <w:sz w:val="20"/>
          <w:szCs w:val="20"/>
        </w:rPr>
        <w:t>Dz.U. z 2018 r. poz. 1000)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) Akceptuje regulamin konkurs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 Terminarz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.1 Konkurs rozpoczęty zostaje w dniu 11 lutego 2019 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2 Termin nadsyłania prac upływa dnia 31 października 2019 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.3 Prace nadesłane po terminie nie będą brały udziału w konkurs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4 Oceny zdjęć i wyboru nagrodzonych dokona powołana przez Organizatora komisja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kursowa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.5 Ocena prac odbędzie się do końca listopada 2019 r., decyzja komisji jest ostateczna i nie podlega weryfikacj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6 O wynikach konkursu laureaci zostaną powiadomieni w grudniu 2019 r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7 Wyniki konkursu zostaną również zamieszczone na stronie internetowej Urzędu Gminy Bojszowy oraz profilu Facebook Gminy Bojszo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4. Nagrody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1 Organizator wyróżni 13 fotografii, które zostaną umieszczone w Kalendarzu Gminnym na rok 2020 oraz przyzna spośród wyróżnionych uczestników nagrodę rzeczową – Grand Prix konkursu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2 Wyróżnieni uczestnicy otrzymają od Organizatora egzemplarz Gminnego Kalendarza na rok 2020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5. Pozostałe informacje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1 Regulamin i kartę zgłoszenia można pobrać na stronie internetowej Urzędu Gminy Bojszowy  lub w Urzędzie Gminy Bojszowy pok. 7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6. Załączniki: karta zgłoszenia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jszow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59:00Z</dcterms:created>
  <dc:creator>kgwiszcz</dc:creator>
  <dc:description/>
  <cp:keywords/>
  <dc:language>en-US</dc:language>
  <cp:lastModifiedBy>Fujitsu</cp:lastModifiedBy>
  <cp:lastPrinted>2019-02-11T08:17:00Z</cp:lastPrinted>
  <dcterms:modified xsi:type="dcterms:W3CDTF">2019-02-11T18:59:00Z</dcterms:modified>
  <cp:revision>2</cp:revision>
  <dc:subject/>
  <dc:title/>
</cp:coreProperties>
</file>