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estnika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….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piekuna (dotyczy uczestników niepełnoletnich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cy: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rodzica lub opiekuna w przypadku uczestnika niepełnoletniego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2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rażam zgodę na udział …………………………………………… w konkursie fotograficznym „BojszoWY w obiektywie”.                 </w:t>
      </w:r>
      <w:r>
        <w:rPr>
          <w:rFonts w:cs="Arial" w:ascii="Arial" w:hAnsi="Arial"/>
          <w:sz w:val="16"/>
          <w:szCs w:val="16"/>
        </w:rPr>
        <w:t>(imię i nazwisko uczestnika</w:t>
      </w:r>
      <w:r>
        <w:rPr>
          <w:rFonts w:cs="Arial" w:ascii="Arial" w:hAnsi="Arial"/>
          <w:sz w:val="20"/>
          <w:szCs w:val="20"/>
        </w:rPr>
        <w:t xml:space="preserve">)  </w:t>
        <w:br/>
        <w:t xml:space="preserve">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                    podpis rodzica lub prawnego opieku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aca konkursowa jest wykonana samodzielnie oraz wyrażam zgodę na publikowanie pracy na potrzeby konkursu zgodnie z Regulamin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am/em się i akceptuje  Regulamin zamieszczony na stronie Urzędu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…………………                                                              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miejscowość i data                                                                                          podpis uczestnika konkursu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lub opiekuna w przypadku ucznia niepełnoletni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Zgodnie z art. 13 Ogólnego rozporządzenia o ochronie danych osobowych z dnia 27 kwietnia 2016 r. (Dz. Urz. UE L 119                 z 04.05.2016) informuję, iż: 1) administratorem Pani/Pana danych osobowych jest Gmina Bojszowy reprezentowana przez Wójta Gminy Bojszowy z siedzibą w Bojszowach ul. Gaikowa 35; 2) kontakt z Inspektorem Ochrony Danych –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bojszowy.pl</w:t>
        </w:r>
      </w:hyperlink>
      <w:r>
        <w:rPr>
          <w:rFonts w:cs="Arial" w:ascii="Arial" w:hAnsi="Arial"/>
          <w:sz w:val="16"/>
          <w:szCs w:val="16"/>
        </w:rPr>
        <w:t>  tel. 32 2189366 wew. 129; 3) Pani/Pana dane osobowe przetwarzane będą w celu realizacji ustawowych zadań gminy - na podstawie ogólnego rozporządzenia o ochronie danych osobowych z dnia 27 kwietnia 2016 r. oraz na podstawie art. 9 ust.1 lit. g ogólnego rozporządzenia o ochronie danych osobowych z dnia 27 kwietnia 2016 r.; 4) odbiorcami Pani/Pana danych osobowych będą wyłącznie podmioty uprawnione do uzyskania danych osobowych na podstawie przepisów prawa; 5) Pani/Pana dane osobowe przechowywane będą w czasie określonym przepisami prawa, zgodnie z instrukcją kancelaryjną; 6) posiada Pani/Pan prawo do żądania od administratora dostępu do danych osobowych, ich sprostowania lub ograniczenia przetwarzania; 7) ma Pani/Pan prawo wniesienia skargi do organu nadzorczego UODO; 8)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jsz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9:00Z</dcterms:created>
  <dc:creator>Nauczyciel</dc:creator>
  <dc:description/>
  <cp:keywords/>
  <dc:language>en-US</dc:language>
  <cp:lastModifiedBy>kgwiszcz</cp:lastModifiedBy>
  <cp:lastPrinted>2019-02-11T08:17:00Z</cp:lastPrinted>
  <dcterms:modified xsi:type="dcterms:W3CDTF">2019-02-11T11:09:00Z</dcterms:modified>
  <cp:revision>2</cp:revision>
  <dc:subject/>
  <dc:title>Karta zgłoszenia - Konkurs Fotograficzny</dc:title>
</cp:coreProperties>
</file>