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ojszowy, dnia ……………….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/Pieczątka Placówki Służby Zdrowi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świadczenie lekarskie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18"/>
        </w:rPr>
      </w:pPr>
      <w:r>
        <w:rPr/>
        <w:t>Zaświadczam, że ……………………………………………………  jest zdrowy/zdrow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/ Imię i nazwisko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 może uczestniczyć w biegu ulicznym „Od Jana do Jana” na dystansie 36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…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/Pieczątka i podpis lekarze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ojszowy, dnia ……………….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goda rodziców na udział w biegu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18"/>
        </w:rPr>
      </w:pPr>
      <w:r>
        <w:rPr/>
        <w:t xml:space="preserve">Wyrażam zgodę na udział mojego dziecka  …………………………….………………………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 Imię i nazwisko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biegu ulicznym „Od Jana do Jana” na dystansie 36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………………………………………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/Podpis rodzica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6:00Z</dcterms:created>
  <dc:creator>RITiE6</dc:creator>
  <dc:description/>
  <dc:language>en-US</dc:language>
  <cp:lastModifiedBy>RITSIE_1</cp:lastModifiedBy>
  <dcterms:modified xsi:type="dcterms:W3CDTF">2009-09-18T06:50:00Z</dcterms:modified>
  <cp:revision>4</cp:revision>
  <dc:subject/>
  <dc:title>Bojszowy, dnia ………………</dc:title>
</cp:coreProperties>
</file>