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  A  R  T  A          U  C  Z  E  S  T  N  I  C  T  W  A</w:t>
      </w:r>
    </w:p>
    <w:p>
      <w:pPr>
        <w:pStyle w:val="Normal"/>
        <w:tabs>
          <w:tab w:val="clear" w:pos="708"/>
          <w:tab w:val="left" w:pos="753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XV Gminnym i XI Powiatowym Przeglądzie Zespołów Kolędow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Bojszowy  Nowe  2011”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SPÓŁ/CHÓ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</w:t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aj</w:t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ytucja delegująca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ystępujących ....................Data występu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epertuar /tytuł utworu/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truktor, dyrygent </w:t>
      </w:r>
      <w:r>
        <w:rPr>
          <w:rFonts w:cs="Verdana" w:ascii="Verdana" w:hAnsi="Verdana"/>
          <w:sz w:val="18"/>
          <w:szCs w:val="18"/>
        </w:rPr>
        <w:t>/imię i nazwisko/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hczasowe osiągnięc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 </w:t>
      </w:r>
      <w:r>
        <w:rPr>
          <w:rFonts w:cs="Verdana" w:ascii="Verdana" w:hAnsi="Verdana"/>
          <w:sz w:val="18"/>
          <w:szCs w:val="18"/>
        </w:rPr>
        <w:t xml:space="preserve">/koniecznie nr telefonu/ </w:t>
      </w:r>
      <w:r>
        <w:rPr>
          <w:rFonts w:cs="Verdana" w:ascii="Verdana" w:hAnsi="Verdana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iż treść regulaminu „przeglądu” jest mi znana i zobowiązuję się do jego przestrzegania 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/miejscowość, data, podpis/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Zamieszczone w niniejszym formularzu dane osobowe, w rozumieniu ustawy z dnia 29 sierpnia 1997r. o ochronie danych osobowych (Dz.U. z 2002, Nr 101, poz.926 z późn. zmianami) zostały podane dobrowolnie. Oświadczam, iż wyrażam zgodę na przetwarzanie moich danych osobowych przez Organizatora Przegl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6:00Z</dcterms:created>
  <dc:creator>Roman Horst</dc:creator>
  <dc:description/>
  <dc:language>en-US</dc:language>
  <cp:lastModifiedBy>RITSIE_1</cp:lastModifiedBy>
  <cp:lastPrinted>2009-11-09T13:59:00Z</cp:lastPrinted>
  <dcterms:modified xsi:type="dcterms:W3CDTF">2010-11-08T07:09:00Z</dcterms:modified>
  <cp:revision>20</cp:revision>
  <dc:subject/>
  <dc:title>K  A  R  T  A          Z  G  Ł  O  S  Z  E  N  I  A</dc:title>
</cp:coreProperties>
</file>