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</w:p>
    <w:p>
      <w:pPr>
        <w:pStyle w:val="Normal"/>
        <w:ind w:left="581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gulaminu Wakacyjnego konkursu </w:t>
      </w:r>
    </w:p>
    <w:p>
      <w:pPr>
        <w:pStyle w:val="Normal"/>
        <w:ind w:left="5812" w:hanging="0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lastycznego „Reprezentacja na medal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r. dow. osob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wyrażam zgodę na udział _____________________________________________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0"/>
          <w:szCs w:val="20"/>
        </w:rPr>
        <w:t>(imię i nazwisko dzieck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akacyjnym konkursie plastycznym „Reprezentacja na medal” organizowanym przez Polski Związek Piłki Noż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informuję, że zapoznałem/zapoznałam się z regulaminem konkursu i akceptuję jego warunki, w tym kwestie dotyczące przeniesienia autorskich praw majątkowych do pracy konkursowej na warunkach określonych w regulami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23:00Z</dcterms:created>
  <dc:creator>aniszewska</dc:creator>
  <dc:description/>
  <cp:keywords/>
  <dc:language>en-US</dc:language>
  <cp:lastModifiedBy>sylwia.kakietek</cp:lastModifiedBy>
  <cp:lastPrinted>2009-11-17T13:38:00Z</cp:lastPrinted>
  <dcterms:modified xsi:type="dcterms:W3CDTF">2010-07-16T09:24:00Z</dcterms:modified>
  <cp:revision>3</cp:revision>
  <dc:subject/>
  <dc:title>Załącznik nr 1</dc:title>
</cp:coreProperties>
</file>