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KOMUNIKAT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00" w:after="100"/>
        <w:ind w:hanging="0"/>
        <w:rPr/>
      </w:pPr>
      <w:r>
        <w:rPr>
          <w:rFonts w:cs="Arial"/>
          <w:szCs w:val="24"/>
        </w:rPr>
        <w:t xml:space="preserve">Agencja Rynku Rolnego informuje, że </w:t>
      </w:r>
      <w:r>
        <w:rPr>
          <w:rFonts w:cs="Arial"/>
          <w:b/>
          <w:bCs/>
          <w:szCs w:val="24"/>
        </w:rPr>
        <w:t>od dnia 15 kwietnia do dnia 15 czerwca 2008 r.</w:t>
      </w:r>
      <w:r>
        <w:rPr>
          <w:rFonts w:cs="Arial"/>
          <w:szCs w:val="24"/>
        </w:rPr>
        <w:t xml:space="preserve"> Oddział Terenowy ARR będzie przyjmował </w:t>
      </w:r>
      <w:r>
        <w:rPr>
          <w:rFonts w:cs="Arial"/>
          <w:b/>
          <w:bCs/>
          <w:szCs w:val="24"/>
        </w:rPr>
        <w:t>wnioski o przyznanie dopłaty z tytułu zużytego do siewu lub sadzenia materiału siewnego kategorii elitarny lub kwalifikowany: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zbóż ozimych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zbóż jarych,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roślin strączkowych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ziemniaka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Stawki dopłat do 1 ha powierzchni gruntów ornych obsianych lub obsadzonych materiałem siewnym kategorii elitarny lub kwalifikowany wynoszą odpowiednio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- 100 zł – w przypadku zbóż i mieszanek zbożowych,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- 160 zł – w przypadku roślin strączkowych,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- 500 zł – w przypadku ziemniaków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nadto </w:t>
      </w:r>
      <w:r>
        <w:rPr>
          <w:rFonts w:cs="Times New Roman" w:ascii="Times New Roman" w:hAnsi="Times New Roman"/>
          <w:b/>
          <w:i/>
        </w:rPr>
        <w:t xml:space="preserve">za pośrednictwem Agencji Rynku Rolnego można skorzystać z programu Wspólnej Polityki Rolnej „Dopłaty do spożycia mleka i przetworów mlecznych w placówkach oświatowych”. </w:t>
        <w:br/>
      </w:r>
      <w:r>
        <w:rPr>
          <w:rFonts w:cs="Times New Roman" w:ascii="Times New Roman" w:hAnsi="Times New Roman"/>
        </w:rPr>
        <w:t>Wnioskodawcy uczestniczący w programie unijnym - „Dopłaty do spożycia mleka i przetworów mlecznych w placówkach oświatowych” mogą także ubiegać się o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dopłatę krajową</w:t>
      </w:r>
      <w:r>
        <w:rPr>
          <w:rFonts w:cs="Times New Roman" w:ascii="Times New Roman" w:hAnsi="Times New Roman"/>
        </w:rPr>
        <w:t xml:space="preserve"> do spożycia mleka i przetworów mlecznych w szkołach podstawowych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dofinansowanie ze środków Funduszu Promocji Mleczarstwa </w:t>
      </w:r>
      <w:r>
        <w:rPr>
          <w:rFonts w:cs="Times New Roman" w:ascii="Times New Roman" w:hAnsi="Times New Roman"/>
        </w:rPr>
        <w:t xml:space="preserve">do spożycia mleka i przetworów mlecznych w przedszkolach i gimnazjach. </w:t>
        <w:br/>
        <w:br/>
        <w:t xml:space="preserve">ARR udziela dopłat zatwierdzonym przez Oddziały Terenowe ARR Wnioskodawcom, którzy w czasie roku szkolnego, tj. od września do czerwca (z wyłączeniem ferii i przerw świątecznych), organizują dostawy mleka i przetworów mlecznych do przedszkoli i szkół (z wyłączeniem szkół wyższych). </w:t>
      </w:r>
      <w:r>
        <w:rPr/>
        <w:br/>
      </w:r>
    </w:p>
    <w:p>
      <w:pPr>
        <w:pStyle w:val="Normal"/>
        <w:ind w:hanging="0"/>
        <w:rPr/>
      </w:pPr>
      <w:r>
        <w:rPr>
          <w:rFonts w:cs="Tahoma" w:ascii="Tahoma" w:hAnsi="Tahoma"/>
        </w:rPr>
        <w:br/>
      </w:r>
      <w:r>
        <w:rPr>
          <w:rFonts w:cs="Times New Roman" w:ascii="Times New Roman" w:hAnsi="Times New Roman"/>
        </w:rPr>
        <w:t>W ramach programu dopłaty przyznawane są do:</w:t>
        <w:br/>
        <w:t xml:space="preserve">1. mleka, </w:t>
        <w:br/>
        <w:t xml:space="preserve">2. mleka z dodatkiem smakowym (o zawartości wagowo min. 90% mleka), </w:t>
        <w:br/>
        <w:t xml:space="preserve">3. jogurtu naturalnego, </w:t>
        <w:br/>
        <w:t>4. serów świeżych i przetworzonych (o zawartości tłuszczu co najmniej 40% w suchej masie),</w:t>
        <w:br/>
        <w:t>5. serów innych niż świeże i przetworzone (o zawartości tłuszczu co najmniej 45% w suchej masie).</w:t>
        <w:br/>
        <w:br/>
        <w:t xml:space="preserve">Wnioskodawcą może być: </w:t>
        <w:br/>
        <w:t xml:space="preserve">a. placówka oświatowa, </w:t>
        <w:br/>
        <w:t xml:space="preserve">b. władza działająca w imieniu placówki oświatowej, </w:t>
        <w:br/>
        <w:t xml:space="preserve">c. organizacja działająca w imieniu placówki oświatowej, </w:t>
        <w:br/>
        <w:t>d. dostawca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t xml:space="preserve">Wnioskodawcy zamierzający uczestniczyć w programie są zobowiązani do zarejestrowania się w </w:t>
      </w:r>
      <w:hyperlink r:id="rId2">
        <w:r>
          <w:rPr>
            <w:rStyle w:val="InternetLink"/>
            <w:b/>
            <w:bCs/>
          </w:rPr>
          <w:t>Centralnym Rejestrze Przedsiębiorców (CRP)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prowadzonym przez ARR, a następnie do złożenia – we właściwym oddziale terenowym ARR – wniosku o zatwierdzenie uczestnictwa w programie „Dopłaty do spożycia mleka i przetworów mlecznych w placówkach oświatowych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74" w:footer="81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quare721 L2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www.arr.gov.pl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/>
    </w:pPr>
    <w:r>
      <w:rPr>
        <w:sz w:val="19"/>
        <w:szCs w:val="19"/>
      </w:rPr>
      <w:t>www.ar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ge">
            <wp:posOffset>574040</wp:posOffset>
          </wp:positionV>
          <wp:extent cx="19335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75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7088" w:leader="none"/>
      </w:tabs>
      <w:ind w:left="-567" w:hanging="0"/>
      <w:rPr>
        <w:rFonts w:ascii="Square721 L2;Arial" w:hAnsi="Square721 L2;Arial" w:cs="Arial"/>
        <w:b/>
        <w:b/>
        <w:sz w:val="18"/>
        <w:szCs w:val="18"/>
      </w:rPr>
    </w:pPr>
    <w:r>
      <w:rPr>
        <w:rFonts w:cs="Arial" w:ascii="Square721 L2;Arial" w:hAnsi="Square721 L2;Arial"/>
        <w:b/>
        <w:sz w:val="18"/>
        <w:szCs w:val="18"/>
      </w:rPr>
    </w:r>
  </w:p>
  <w:p>
    <w:pPr>
      <w:pStyle w:val="Normal"/>
      <w:tabs>
        <w:tab w:val="clear" w:pos="708"/>
        <w:tab w:val="left" w:pos="7088" w:leader="none"/>
      </w:tabs>
      <w:spacing w:before="0" w:after="120"/>
      <w:ind w:left="-567" w:hanging="0"/>
      <w:rPr/>
    </w:pPr>
    <w:r>
      <w:rPr>
        <w:rFonts w:cs="Arial"/>
        <w:b/>
        <w:sz w:val="19"/>
        <w:szCs w:val="19"/>
      </w:rPr>
      <w:t>Oddział Terenowy w Katowicach</w:t>
      <w:tab/>
    </w:r>
    <w:r>
      <w:rPr>
        <w:rFonts w:cs="Arial"/>
        <w:sz w:val="19"/>
        <w:szCs w:val="19"/>
      </w:rPr>
      <w:t>Katowice, 2008-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</w:pPr>
    <w:rPr>
      <w:rFonts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index.php?idDzialu=00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ARR_zewn_pol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8:00Z</dcterms:created>
  <dc:creator>zywieckip12</dc:creator>
  <dc:description/>
  <dc:language>en-US</dc:language>
  <cp:lastModifiedBy>jarominb12</cp:lastModifiedBy>
  <cp:lastPrinted>2007-04-10T09:19:00Z</cp:lastPrinted>
  <dcterms:modified xsi:type="dcterms:W3CDTF">2008-04-14T06:56:00Z</dcterms:modified>
  <cp:revision>3</cp:revision>
  <dc:subject/>
  <dc:title>PW-077-   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750022</vt:r8>
  </property>
  <property fmtid="{D5CDD505-2E9C-101B-9397-08002B2CF9AE}" pid="3" name="_AuthorEmail">
    <vt:lpwstr>b.jaromin@arr.gov.pl</vt:lpwstr>
  </property>
  <property fmtid="{D5CDD505-2E9C-101B-9397-08002B2CF9AE}" pid="4" name="_AuthorEmailDisplayName">
    <vt:lpwstr>Jaromin Beata</vt:lpwstr>
  </property>
  <property fmtid="{D5CDD505-2E9C-101B-9397-08002B2CF9AE}" pid="5" name="_EmailSubject">
    <vt:lpwstr/>
  </property>
  <property fmtid="{D5CDD505-2E9C-101B-9397-08002B2CF9AE}" pid="6" name="_PreviousAdHocReviewCycleID">
    <vt:r8>819536807</vt:r8>
  </property>
</Properties>
</file>