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………………………………………………………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ZESPOŁ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61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460"/>
        <w:gridCol w:w="1250"/>
        <w:gridCol w:w="2657"/>
      </w:tblGrid>
      <w:tr>
        <w:trPr>
          <w:trHeight w:val="162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ZAWODNIK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AWODNIKA WYRAŻAJĄCEGO ZGODĘ NA UDZIAŁ W TURNIEJU</w:t>
            </w:r>
          </w:p>
        </w:tc>
      </w:tr>
      <w:tr>
        <w:trPr>
          <w:trHeight w:val="7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ISKO I IMIĘ OSOBY ODPOWIEDZIALNEJ ZA ZESPÓŁ ORAZ NR TEL. KONTAKTOWEGO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ŚWIADCZAM, ŻE ZAWODNICY ZESPOŁU UCZESTNICZĄ W TURNIEJU NA WŁASNĄ ODPOWIEDZIALNOŚĆ I ZAPOZNALI SIĘ Z REGULAMINEM ZAWOD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(CZYTELNY PODPIS OSOBY ODPOWIEDZIALNEJ ZA ZESPÓ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UJE OBUWIE SPORTOWE (HALOWE) Z JASNĄ PODESZWĄ!</w:t>
      </w:r>
    </w:p>
    <w:sectPr>
      <w:type w:val="nextPage"/>
      <w:pgSz w:w="11906" w:h="16838"/>
      <w:pgMar w:left="1417" w:right="362" w:gutter="0" w:header="0" w:top="1417" w:footer="0" w:bottom="3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8:00Z</dcterms:created>
  <dc:creator>Urzad Gminy Bojszowy</dc:creator>
  <dc:description/>
  <cp:keywords/>
  <dc:language>en-US</dc:language>
  <cp:lastModifiedBy>Urzad Gminy Bojszowy</cp:lastModifiedBy>
  <cp:lastPrinted>2008-09-10T08:54:00Z</cp:lastPrinted>
  <dcterms:modified xsi:type="dcterms:W3CDTF">2008-09-10T07:00:00Z</dcterms:modified>
  <cp:revision>1</cp:revision>
  <dc:subject/>
  <dc:title>………………………………………………………</dc:title>
</cp:coreProperties>
</file>