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600200</wp:posOffset>
            </wp:positionV>
            <wp:extent cx="7429500" cy="1353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Oświadczenie Kandydata potwierdzające kwalifikowalność do uczestnictw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rojekcie </w:t>
      </w:r>
      <w:r>
        <w:rPr>
          <w:rFonts w:cs="Arial" w:ascii="Arial" w:hAnsi="Arial"/>
          <w:b/>
          <w:i/>
        </w:rPr>
        <w:t>„Aktywnie szukam pracy z Indywidualnym Planem Działania”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 Operacyjny Kapitał Ludzki Poddziałanie 6.1.1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Ja…………………………………………….…oświadczam, iż jestem osobą pozostającą bez zatrudnienia, tzn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wieku produkcyjnym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atrudnioną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wykonującą innej pracy zarobkowej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olną i gotową do podjęcia zatrudnienia w co najmniej połowie wymiaru czasu pracy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arejstrowaną w Powiatowym Urzędzie Pracy jako bezrobotna lub poszukująca prac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Mam świadomość, iż aby wziąć udział w projekcie muszę spełniać </w:t>
      </w:r>
      <w:r>
        <w:rPr>
          <w:rFonts w:cs="Arial" w:ascii="Arial" w:hAnsi="Arial"/>
          <w:sz w:val="22"/>
          <w:szCs w:val="22"/>
          <w:u w:val="single"/>
        </w:rPr>
        <w:t>łącznie</w:t>
      </w:r>
      <w:r>
        <w:rPr>
          <w:rFonts w:cs="Arial" w:ascii="Arial" w:hAnsi="Arial"/>
          <w:sz w:val="22"/>
          <w:szCs w:val="22"/>
        </w:rPr>
        <w:t xml:space="preserve"> wszystkie powyższe warunki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nadto oświadczam, iż nie jestem uczniem (słuchaczem) szkoły dziennej, studentem studiów dziennych oraz nie jestem ubezpieczony w KRUS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ab/>
        <w:tab/>
        <w:tab/>
        <w:tab/>
        <w:tab/>
        <w:tab/>
        <w:t>………….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6"/>
          <w:szCs w:val="16"/>
        </w:rPr>
        <w:t>(data, czytelny podpis Kandydata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  <w:drawing>
          <wp:inline distT="0" distB="0" distL="0" distR="0">
            <wp:extent cx="12287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417" w:right="1417" w:gutter="0" w:header="0" w:top="269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16"/>
          <w:szCs w:val="16"/>
        </w:rPr>
        <w:t>Wiek produkcyj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425" w:hanging="124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ężczyźni pomiędzy 18 a 64 rokiem ży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425" w:hanging="124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biety pomiędzy 18 a 59 rokiem życia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Kasa Rolniczego Ubezpieczenia Społecznego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58:00Z</dcterms:created>
  <dc:creator>Centrum Przedsiebiorczosci</dc:creator>
  <dc:description/>
  <cp:keywords/>
  <dc:language>en-US</dc:language>
  <cp:lastModifiedBy>Paweł Repeta</cp:lastModifiedBy>
  <cp:lastPrinted>2008-05-06T13:35:00Z</cp:lastPrinted>
  <dcterms:modified xsi:type="dcterms:W3CDTF">2008-05-07T10:23:00Z</dcterms:modified>
  <cp:revision>41</cp:revision>
  <dc:subject/>
  <dc:title/>
</cp:coreProperties>
</file>