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miejscowość, dat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 ś  w  i  a  d  c  z  e  n  i  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świadczamy, że nasze dzieck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imię i nazwisko, rok urod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st zdrowe i może uczestniczyć w biegu uliczny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Od Jana do Jana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dniu 27.09.2008 na dystansie ................. metrów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sz w:val="16"/>
          <w:szCs w:val="16"/>
        </w:rPr>
        <w:t>(podpis matki lub opiekunki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.................................................................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odpis ojca lub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7:00Z</dcterms:created>
  <dc:creator>Roman_Horst</dc:creator>
  <dc:description/>
  <dc:language>en-US</dc:language>
  <cp:lastModifiedBy>Roman_Horst</cp:lastModifiedBy>
  <cp:lastPrinted>2008-08-22T12:36:00Z</cp:lastPrinted>
  <dcterms:modified xsi:type="dcterms:W3CDTF">2008-08-22T10:38:00Z</dcterms:modified>
  <cp:revision>1</cp:revision>
  <dc:subject/>
  <dc:title>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910411952</vt:r8>
  </property>
</Properties>
</file>