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KORZYSTANIA Z HALI SPORT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 GMINNYM GIMNAZJUM Z ODDZIAŁAMI INTEGRACYJNY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. ROKU JUBILEUSZOWEGO W BOJSZOW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Hala Sportowa przy Gminnym Gimnazjum z Oddziałami Integracyjnymi im. Roku Jubileuszowego w Bojszowach, zwana dalej Halą jest przeznaczona do zajęć wychowania fizycznego i sportowych zajęć pozalekcyjnych dla uczniów Gminnego Gimnazjum                     i Szkoły Podstawowej w Bojszowach oraz zajęć i rozgrywek sportowych oraz imprez sportowo-rekre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Hala Sportowa czynna jest codziennie w godzinach od 8 00 – 23 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 Hali Sportowej ponadto odpłatnie mogą korzystać:</w:t>
      </w:r>
    </w:p>
    <w:p>
      <w:pPr>
        <w:pStyle w:val="Normal"/>
        <w:spacing w:lineRule="auto" w:line="360"/>
        <w:jc w:val="both"/>
        <w:rPr/>
      </w:pPr>
      <w:r>
        <w:rPr/>
        <w:t>a) wyłącznie grupy zorganizowane (złożone z osób pełnoletnich),</w:t>
      </w:r>
    </w:p>
    <w:p>
      <w:pPr>
        <w:pStyle w:val="Normal"/>
        <w:spacing w:lineRule="auto" w:line="360"/>
        <w:jc w:val="both"/>
        <w:rPr/>
      </w:pPr>
      <w:r>
        <w:rPr/>
        <w:t>b) osoby indywidualne wyłącznie pełnoletnie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c) osoby niepełnoletnie, wyłącznie pod opieką osób pełnoletnich, które ponoszą za nie odpowiedzial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Zabrania się korzystania z Hali Sportowej przez osoby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a) których stan wskazuje na spożycie alkoholu lub które są pod działaniem środków odurzających,</w:t>
      </w:r>
    </w:p>
    <w:p>
      <w:pPr>
        <w:pStyle w:val="Normal"/>
        <w:spacing w:lineRule="auto" w:line="360"/>
        <w:jc w:val="both"/>
        <w:rPr/>
      </w:pPr>
      <w:r>
        <w:rPr/>
        <w:t>b) z przeciwwskazaniem lekar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soby korzystające z Hali Sportowej zobowiązane są do:</w:t>
      </w:r>
    </w:p>
    <w:p>
      <w:pPr>
        <w:pStyle w:val="Normal"/>
        <w:spacing w:lineRule="auto" w:line="360"/>
        <w:jc w:val="both"/>
        <w:rPr/>
      </w:pPr>
      <w:r>
        <w:rPr/>
        <w:t>a) pozostawiania okryć zewnętrznych i obuwia w szatn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) zakładania stroju sportowego i czystego obuwia sportowego (nie pozostawiającego podczas użytkowania Hali Sportowej śladów)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c) przestrzegania zasad bezpieczeństwa w czasie używania przyrządów sportowych będących na wyposażeniu Hali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d) utrzymania czystości i porządku na terenie Hali, w holach, szatniach i pomieszczeniach sanitar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W Hali Sportowej nie wolno:</w:t>
      </w:r>
    </w:p>
    <w:p>
      <w:pPr>
        <w:pStyle w:val="Normal"/>
        <w:spacing w:lineRule="auto" w:line="360"/>
        <w:jc w:val="both"/>
        <w:rPr/>
      </w:pPr>
      <w:r>
        <w:rPr/>
        <w:t>a) palić papierosów, pić napojów alkoholowych, stosować środków odurzających,</w:t>
      </w:r>
    </w:p>
    <w:p>
      <w:pPr>
        <w:pStyle w:val="Normal"/>
        <w:spacing w:lineRule="auto" w:line="360"/>
        <w:jc w:val="both"/>
        <w:rPr/>
      </w:pPr>
      <w:r>
        <w:rPr/>
        <w:t>b) wnosić i używać opakowań i innych przedmiotów ze szkła,</w:t>
      </w:r>
    </w:p>
    <w:p>
      <w:pPr>
        <w:pStyle w:val="Normal"/>
        <w:spacing w:lineRule="auto" w:line="360"/>
        <w:jc w:val="both"/>
        <w:rPr/>
      </w:pPr>
      <w:r>
        <w:rPr/>
        <w:t>c) wnosić i używać sprzętu nie będącego sprzętem sportowym,</w:t>
      </w:r>
    </w:p>
    <w:p>
      <w:pPr>
        <w:pStyle w:val="Normal"/>
        <w:spacing w:lineRule="auto" w:line="360"/>
        <w:jc w:val="both"/>
        <w:rPr/>
      </w:pPr>
      <w:r>
        <w:rPr/>
        <w:t>d) wprowadzać zwierząt,</w:t>
      </w:r>
    </w:p>
    <w:p>
      <w:pPr>
        <w:pStyle w:val="Normal"/>
        <w:spacing w:lineRule="auto" w:line="360"/>
        <w:jc w:val="both"/>
        <w:rPr/>
      </w:pPr>
      <w:r>
        <w:rPr/>
        <w:t>e) wieszać się na obręczach i konstrukcji do piłki koszowej oraz bramkach do piłki ręcznej,</w:t>
      </w:r>
    </w:p>
    <w:p>
      <w:pPr>
        <w:pStyle w:val="Normal"/>
        <w:spacing w:lineRule="auto" w:line="360"/>
        <w:jc w:val="both"/>
        <w:rPr/>
      </w:pPr>
      <w:r>
        <w:rPr/>
        <w:t>f) uruchamiać urządzeń elektrycznych znajdujących się na Hali,</w:t>
      </w:r>
    </w:p>
    <w:p>
      <w:pPr>
        <w:pStyle w:val="Normal"/>
        <w:spacing w:lineRule="auto" w:line="360"/>
        <w:jc w:val="both"/>
        <w:rPr/>
      </w:pPr>
      <w:r>
        <w:rPr/>
        <w:t>g) korzystać z urządzeń i wyposażenia w sposób zagrażający bezpieczeństw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Wstęp na Halę dozwolony jest wyłącznie za okazaniem karty wstępu (biletu) lub umowy. W czasie zawodów sportowych, za okazaniem karty uczestnictwa w zawodach lub innego dokumentu upoważniającego do wstęp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W czasie zawodów organizator jest zobowiązany przestrzegać przepisów niniejszego regulaminu i jest odpowiedzialny za zapewnienie bezpieczeństwa osób korzystających              z H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9. Dyrektor Gminnego Gimnazjum w Bojszowach lub osoba przez niego wskazana upoważniona jest do kontroli zachowania osób korzystających z obiektu. W razie stwierdzenia niszczenia mienia lub zachowań zagrażających zdrowiu uczestników lub publiczności ma prawo natychmiast przerwać zajęcia lub zawody oraz nakazać opuszczenie H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Za szkody, wypadki oraz inne zdarzenia powstałe w czasie korzystania z Hali Sportowej odpowiedzialność ponoszą wyłącznie osoby z niej korzystają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1. Dyrektor Gminnego Gimnazjum w Bojszowach i obsługa Hali sprawują nadzór nad przestrzeganiem niniejszego regulaminu. Wszystkie osoby przebywające na terenie Hali Sportowej mają obowiązek podporządkowania się ich decyzj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2. Za wartościowe przedmioty pozostawione w szatniach administrujący Halą nie ponoszą odpowiedzi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3. Osoby naruszające postanowienia niniejszego regulaminu oraz zasady bezpieczeństwa nie będą mogły korzystać z Hali Sport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Za korzystanie z Hali Sportowej pobierane są opłaty (według cenni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5. Zajęcia lekcyjne i pozalekcyjne uczniów bojszowskich szkół oraz uroczystości i zawody sportowe z udziałem uczniów wskazanych szkół organizowane przez ich dyrekcję a także imprezy, których organizatorem lub współorganizatorem jest Gmina Bojszowy, odbywają się nieodpłat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6. Zajęcia realizowane w ramach zawieranych umów w zakresie działalności pożytku publicznego i wolontariatu mogą być wykonywane nieodpłatnie za zgodą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7. Wynajem pomieszczeń Hali Sportowej odbywa się z przyjęciem zasad pierwszeństwa dla klubów sportowych i organizatorów zbiorowych, pod warunkiem, że złożą swoje podania u dyrektora Gminnego Gimnazjum w Bojszowach, wraz z określeniem terminów, najpóźniej do 30 sierpnia każdego roku na kolejny rok szkol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8. Regulamin podlega podaniu do publicznej wiadomości poprzez publikację na stronie internetowej Urzędu Gminy Bojszowy, oraz umieszczenie na tablicy informacyjnej w Hali Sportowej. Każdy korzystający z Hali Sportowej akceptuje Regulamin bez zastrzeżeń.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0:00Z</dcterms:created>
  <dc:creator>Gimnazjum w Bojszowach</dc:creator>
  <dc:description/>
  <cp:keywords/>
  <dc:language>en-US</dc:language>
  <cp:lastModifiedBy>Gimnazjum w Bojszowach</cp:lastModifiedBy>
  <dcterms:modified xsi:type="dcterms:W3CDTF">2008-09-29T11:53:00Z</dcterms:modified>
  <cp:revision>4</cp:revision>
  <dc:subject/>
  <dc:title>REGULAMIN KORZYSTANIA Z HALI SPORTOWEJ PRZY GMINNYM GIMNAZJUM Z ODDZIAŁAMI INTEGRACYJNYMI IM</dc:title>
</cp:coreProperties>
</file>