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635</wp:posOffset>
            </wp:positionV>
            <wp:extent cx="7429500" cy="135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 xml:space="preserve">PROSIMY O WPISANIE DANYCH BĄDŹ ZAZNACZENIE WYBRANEJ ODPOWIEDZI SŁOW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  <w:u w:val="single"/>
        </w:rPr>
        <w:t>„</w:t>
      </w:r>
      <w:r>
        <w:rPr>
          <w:rFonts w:cs="Arial" w:ascii="Arial" w:hAnsi="Arial"/>
          <w:b/>
          <w:color w:val="FF9900"/>
          <w:sz w:val="20"/>
          <w:szCs w:val="20"/>
          <w:u w:val="single"/>
        </w:rPr>
        <w:t>TAK” LUB „NIE”</w:t>
      </w:r>
      <w:r>
        <w:rPr>
          <w:rFonts w:cs="Arial" w:ascii="Arial" w:hAnsi="Arial"/>
          <w:b/>
          <w:color w:val="FF9900"/>
          <w:sz w:val="20"/>
          <w:szCs w:val="20"/>
        </w:rPr>
        <w:t xml:space="preserve"> </w:t>
      </w:r>
      <w:r>
        <w:rPr>
          <w:b/>
          <w:color w:val="FF9900"/>
          <w:sz w:val="20"/>
          <w:szCs w:val="20"/>
        </w:rPr>
        <w:t xml:space="preserve"> </w:t>
      </w:r>
      <w:r>
        <w:rPr>
          <w:rFonts w:cs="Arial" w:ascii="Arial" w:hAnsi="Arial"/>
          <w:b/>
          <w:color w:val="FF9900"/>
          <w:sz w:val="20"/>
          <w:szCs w:val="20"/>
        </w:rPr>
        <w:t>W ODPOWIEDNIEJ KRATCE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6"/>
          <w:szCs w:val="6"/>
        </w:rPr>
      </w:pPr>
      <w:r>
        <w:rPr>
          <w:rFonts w:cs="Arial" w:ascii="Arial" w:hAnsi="Arial"/>
          <w:b/>
          <w:bCs/>
          <w:color w:val="FF9900"/>
          <w:sz w:val="6"/>
          <w:szCs w:val="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800"/>
        <w:gridCol w:w="139"/>
        <w:gridCol w:w="307"/>
        <w:gridCol w:w="3363"/>
        <w:gridCol w:w="1051"/>
        <w:gridCol w:w="2779"/>
      </w:tblGrid>
      <w:tr>
        <w:trPr>
          <w:trHeight w:val="1373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40"/>
                <w:szCs w:val="40"/>
              </w:rPr>
              <w:t>W</w:t>
            </w:r>
            <w:r>
              <w:rPr>
                <w:rFonts w:cs="Arial" w:ascii="Arial" w:hAnsi="Arial"/>
                <w:b/>
                <w:bCs/>
                <w:i/>
                <w:caps/>
                <w:sz w:val="28"/>
                <w:szCs w:val="28"/>
              </w:rPr>
              <w:t xml:space="preserve">niosek </w:t>
            </w:r>
            <w:r>
              <w:rPr>
                <w:rFonts w:cs="Arial" w:ascii="Arial" w:hAnsi="Arial"/>
                <w:b/>
                <w:bCs/>
                <w:i/>
                <w:caps/>
                <w:sz w:val="40"/>
                <w:szCs w:val="40"/>
              </w:rPr>
              <w:t>r</w:t>
            </w:r>
            <w:r>
              <w:rPr>
                <w:rFonts w:cs="Arial" w:ascii="Arial" w:hAnsi="Arial"/>
                <w:b/>
                <w:bCs/>
                <w:i/>
                <w:caps/>
                <w:sz w:val="28"/>
                <w:szCs w:val="28"/>
              </w:rPr>
              <w:t>ekrutacyj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aps/>
                <w:sz w:val="28"/>
                <w:szCs w:val="28"/>
              </w:rPr>
              <w:t>Kandydata do PROJEKTU</w:t>
            </w:r>
          </w:p>
        </w:tc>
      </w:tr>
      <w:tr>
        <w:trPr>
          <w:trHeight w:val="650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  <w:t xml:space="preserve">Program Operacyjny Kapitał LudzkI - Poddziałanie 6.1.1 </w:t>
            </w:r>
          </w:p>
        </w:tc>
      </w:tr>
      <w:tr>
        <w:trPr>
          <w:trHeight w:val="311" w:hRule="atLeast"/>
        </w:trPr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neficjent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rzedsiębiorczości SA</w:t>
            </w:r>
          </w:p>
        </w:tc>
      </w:tr>
      <w:tr>
        <w:trPr>
          <w:trHeight w:val="16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ojektu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8"/>
                <w:szCs w:val="28"/>
                <w:u w:val="single"/>
              </w:rPr>
              <w:t>Aktywnie szukam pracy z indywidualnym planem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Projektu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ND-POKL.06.01.01-24-014/08 </w:t>
            </w:r>
          </w:p>
        </w:tc>
      </w:tr>
      <w:tr>
        <w:trPr>
          <w:trHeight w:val="301" w:hRule="atLeast"/>
        </w:trPr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as trwania Projektu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4.2008r. – 30.11.2008r. </w:t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e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(imiona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rodowe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cywilny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ani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omu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lokalu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/Wieś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eldowa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ł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owe (od / do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owe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dom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mórkowy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znej (e-mail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4" w:right="335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8145</wp:posOffset>
            </wp:positionH>
            <wp:positionV relativeFrom="paragraph">
              <wp:posOffset>-571500</wp:posOffset>
            </wp:positionV>
            <wp:extent cx="7429500" cy="1353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6348730" cy="6121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"/>
                              <w:gridCol w:w="1800"/>
                              <w:gridCol w:w="446"/>
                              <w:gridCol w:w="3363"/>
                              <w:gridCol w:w="383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andyd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stem osobą pozostającą bez zatrudnienia: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W wieku produkcyjnym 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sobą niezatrudnioną 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ie wykonującą innej pracy zarobkowej 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Zdolną i gotową do podjęcia zatrudnienia w co najmniej połowie wymiaru czasu pracy 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iezarejestrowaną w Powiatowym Urzędzie Pracy jako osoba bezrobotna lub poszukująca pracy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ac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datkowe – czy Kandyd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st uczniem (słuchaczem) szkoły dziennej ?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tudentem studiów dziennych ? 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st ubezpieczony w KRUS  ?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akim środkiem transportu Kandydat będzie dojeżdżał na zajęcia w przypadku zakwalifikowania go do udziału w projekcie ?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Środkami komunikacji miejskiej PKS, BUS itp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Środkiem prywatnym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6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yrażam zgodę na przetwarzanie mo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anych osobowych w celu monitorin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 ewaluacji Projektu oraz Progra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peracyjnego Kapitał Ludzki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1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zytelny podpis Kandydata na uczestnika Projek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482pt;mso-wrap-distance-left:7.05pt;mso-wrap-distance-right:7.05pt;mso-wrap-distance-top:0pt;mso-wrap-distance-bottom:0pt;margin-top:108pt;mso-position-vertical-relative:page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"/>
                        <w:gridCol w:w="1800"/>
                        <w:gridCol w:w="446"/>
                        <w:gridCol w:w="3363"/>
                        <w:gridCol w:w="383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andyd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stem osobą pozostającą bez zatrudnienia: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 wieku produkcyjnym 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sobą niezatrudnioną 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ie wykonującą innej pracy zarobkowej 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dolną i gotową do podjęcia zatrudnienia w co najmniej połowie wymiaru czasu pracy 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ezarejestrowaną w Powiatowym Urzędzie Pracy jako osoba bezrobotna lub poszukująca pracy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c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datkowe – czy Kandyd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st uczniem (słuchaczem) szkoły dziennej ?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tudentem studiów dziennych ? 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est ubezpieczony w KRUS  ?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kim środkiem transportu Kandydat będzie dojeżdżał na zajęcia w przypadku zakwalifikowania go do udziału w projekcie ?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Środkami komunikacji miejskiej PKS, BUS itp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Środkiem prywatnym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6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Wyrażam zgodę na przetwarzanie moi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anych osobowych w celu monitoring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 ewaluacji Projektu oraz Program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peracyjnego Kapitał Ludzki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                       Nie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1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zytelny podpis Kandydata na uczestnika Projekt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1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684" w:right="335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8"/>
        <w:tab w:val="left" w:pos="133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8"/>
        <w:tab w:val="left" w:pos="1332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5:00Z</dcterms:created>
  <dc:creator>Paweł Repeta</dc:creator>
  <dc:description/>
  <cp:keywords/>
  <dc:language>en-US</dc:language>
  <cp:lastModifiedBy>Paweł Repeta</cp:lastModifiedBy>
  <cp:lastPrinted>2008-05-06T09:29:00Z</cp:lastPrinted>
  <dcterms:modified xsi:type="dcterms:W3CDTF">2008-05-07T10:26:00Z</dcterms:modified>
  <cp:revision>23</cp:revision>
  <dc:subject/>
  <dc:title>PROSIMY O WPISANIE DANYCH BĄDŹ ZAZNACZENIE WYBRANEJ ODPOWIEDZI SŁOWEM  „TAK” LUB „NIE” </dc:title>
</cp:coreProperties>
</file>