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GŁOSZENIE USZKODZEŃ W BUDYNKU MIESZKALNY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ta zgłoszenia: 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*Imię i nazwisko właściciela:…………………………………………………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Adres nieruchomości oraz nr działki</w:t>
      </w:r>
      <w:r>
        <w:rPr>
          <w:sz w:val="28"/>
          <w:szCs w:val="28"/>
        </w:rPr>
        <w:t>:</w:t>
      </w:r>
      <w:r>
        <w:rPr>
          <w:sz w:val="24"/>
        </w:rPr>
        <w:t xml:space="preserve"> 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pis uszkodzeń budyn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pis robót niezbędnych do wykonania napraw i remontów z wyszczególnieni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780" w:hanging="360"/>
        <w:rPr>
          <w:sz w:val="24"/>
        </w:rPr>
      </w:pPr>
      <w:r>
        <w:rPr>
          <w:sz w:val="24"/>
        </w:rPr>
        <w:t>zakresu robót budowlanych wraz z podaniem powierzchni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zacunek kosztów, które będą udokumentowane fakturami z rozbiciem na poszczególne rodzaje robó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nioskowana kwota planowana na remonty i napraw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………………………………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/>
        <w:t>podpis wnioskod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 xml:space="preserve">W przypadku najmu – umowa najmu i zgoda właściciela na przeprowadzenie remontu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lub odbud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02:00Z</dcterms:created>
  <dc:creator>Krystyna Bednorz</dc:creator>
  <dc:description/>
  <cp:keywords/>
  <dc:language>en-US</dc:language>
  <cp:lastModifiedBy>Adam</cp:lastModifiedBy>
  <cp:lastPrinted>2010-05-28T12:37:00Z</cp:lastPrinted>
  <dcterms:modified xsi:type="dcterms:W3CDTF">2010-05-28T10:42:00Z</dcterms:modified>
  <cp:revision>10</cp:revision>
  <dc:subject/>
  <dc:title>ZGŁOSZENIE USZKODZEŃ W BUDYNKU</dc:title>
</cp:coreProperties>
</file>