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OTWARCIA BEZPŁATNEGO PUNKTU PORADNICTW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głoś się do Punktu Poradnictwa Otwartego w którym </w:t>
      </w:r>
      <w:r>
        <w:rPr>
          <w:b/>
          <w:i/>
          <w:sz w:val="36"/>
          <w:szCs w:val="36"/>
          <w:u w:val="single"/>
        </w:rPr>
        <w:t>bezpłatnie</w:t>
      </w:r>
      <w:r>
        <w:rPr>
          <w:b/>
          <w:i/>
          <w:sz w:val="36"/>
          <w:szCs w:val="36"/>
        </w:rPr>
        <w:t xml:space="preserve"> będziesz mógł skorzystać </w:t>
        <w:br/>
        <w:t>z porady prawnej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36"/>
          <w:szCs w:val="36"/>
          <w:u w:val="single"/>
        </w:rPr>
        <w:t xml:space="preserve">Adres PPO : </w:t>
      </w:r>
      <w:r>
        <w:rPr>
          <w:b/>
          <w:bCs/>
          <w:i/>
          <w:color w:val="000000"/>
          <w:sz w:val="36"/>
          <w:szCs w:val="36"/>
          <w:u w:val="single"/>
        </w:rPr>
        <w:t>Powiat bieruńsko – lędziński – Imielin – ul. Imielińska 92</w:t>
        <w:br/>
        <w:t xml:space="preserve"> /gmach Miejskiej Biblioteki Publicznej/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ERPIEŃ  2010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2.08.2010r.(poniedziałek) – 16.00 – 20.00   |         05.08.2010r.(czwartek) – 16.00 – 20.00     |         10.08.2010r.(wtorek) – 16.00 – 20.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08.2010r.(piątek) – 16.00 – 20.00              |        18.08.2010r. (środa) – 16.00 – 20.00           |         21.08.2010r.(sobota) – 10.00 – 14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08.2010r.(poniedziałek) – 16.00 – 20.00   |        26.08.2010r.(czwartek) – 16.00 – 2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RZESIEŃ  201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2.09.2010r.(czwartek) – 16.00 – 20.00        |          07.09.2010r.(wtorek) – 16.00 – 20.00       |           10.09.2010r.(piątek) – 16.00 –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09.2010r.(środa) – 16.00 – 20.00              |          18.09.2010r.(sobota) – 10.00 – 14.00        |           20.09.2010r.(poniedziałek) – 16.00 –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09.2010r.(czwartek) – 16.00 – 20.00        |          27.09.2010r. (poniedziałek) – 16.00 – 20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357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-38735</wp:posOffset>
              </wp:positionV>
              <wp:extent cx="9144000" cy="142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2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waga: harmonogram może ulec zmianie w poszczególnych dniach, wszelkie zmiany dostępne są na stronie internetowej: www.ppo-arl.com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Lider Projektu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: Agencja Rozwoju Lokalnego S.A. w Jaworznie | ul. Grunwaldzka 275 | /032/ 614 21 21 | biuroppo@arl-jaworzno.com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rtner Projektu</w:t>
                          </w:r>
                          <w:r>
                            <w:rPr>
                              <w:sz w:val="22"/>
                              <w:szCs w:val="22"/>
                            </w:rPr>
                            <w:t>: Stowarzyszenie Organizacji Pozarządowych MOST z Katowic | ul. Kościuszki70/1 | /032/ 757 66 37 | most@mostkatowice.p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12pt;mso-wrap-distance-left:9.05pt;mso-wrap-distance-right:9.05pt;mso-wrap-distance-top:0pt;mso-wrap-distance-bottom:0pt;margin-top:-3.05pt;mso-position-vertical-relative:text;margin-left:-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waga: harmonogram może ulec zmianie w poszczególnych dniach, wszelkie zmiany dostępne są na stronie internetowej: www.ppo-arl.com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Lider Projektu</w:t>
                    </w:r>
                    <w:r>
                      <w:rPr>
                        <w:sz w:val="22"/>
                        <w:szCs w:val="22"/>
                      </w:rPr>
                      <w:t xml:space="preserve"> : Agencja Rozwoju Lokalnego S.A. w Jaworznie | ul. Grunwaldzka 275 | /032/ 614 21 21 | biuroppo@arl-jaworzno.com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Partner Projektu</w:t>
                    </w:r>
                    <w:r>
                      <w:rPr>
                        <w:sz w:val="22"/>
                        <w:szCs w:val="22"/>
                      </w:rPr>
                      <w:t>: Stowarzyszenie Organizacji Pozarządowych MOST z Katowic | ul. Kościuszki70/1 | /032/ 757 66 37 | most@mostkatowice.pl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15595</wp:posOffset>
          </wp:positionV>
          <wp:extent cx="28575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56170</wp:posOffset>
          </wp:positionH>
          <wp:positionV relativeFrom="paragraph">
            <wp:posOffset>-91440</wp:posOffset>
          </wp:positionV>
          <wp:extent cx="2315210" cy="854710"/>
          <wp:effectExtent l="0" t="0" r="0" b="0"/>
          <wp:wrapSquare wrapText="bothSides"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>
        <w:rStyle w:val="StrongEmphasis"/>
        <w:iCs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/>
    </w:r>
  </w:p>
  <w:p>
    <w:pPr>
      <w:pStyle w:val="Normal"/>
      <w:jc w:val="center"/>
      <w:rPr>
        <w:rStyle w:val="StrongEmphasis"/>
        <w:iCs/>
        <w:sz w:val="22"/>
        <w:szCs w:val="22"/>
      </w:rPr>
    </w:pPr>
    <w:r>
      <w:rPr/>
    </w:r>
  </w:p>
  <w:p>
    <w:pPr>
      <w:pStyle w:val="Normal"/>
      <w:rPr>
        <w:rStyle w:val="StrongEmphasis"/>
        <w:b/>
        <w:b/>
        <w:iCs/>
        <w:color w:val="000000"/>
        <w:sz w:val="22"/>
        <w:szCs w:val="22"/>
      </w:rPr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Świadczenie poradnictwa prawnego i obywatelskiego sposobem na wzmocnienie struktur administracji publicznej”</w:t>
    </w:r>
  </w:p>
  <w:p>
    <w:pPr>
      <w:pStyle w:val="Normal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 xml:space="preserve">Projekt współfinansowany ze środków Unii Europejskiej w ramach Europejskiego Funduszu Społecznego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2:00Z</dcterms:created>
  <dc:creator>User_103</dc:creator>
  <dc:description/>
  <cp:keywords/>
  <dc:language>en-US</dc:language>
  <cp:lastModifiedBy>wydzial BR</cp:lastModifiedBy>
  <cp:lastPrinted>2010-07-20T11:34:00Z</cp:lastPrinted>
  <dcterms:modified xsi:type="dcterms:W3CDTF">2010-07-30T12:10:00Z</dcterms:modified>
  <cp:revision>9</cp:revision>
  <dc:subject/>
  <dc:title>FORMULARZ  ZGŁOSZENIOWY</dc:title>
</cp:coreProperties>
</file>