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881"/>
        <w:gridCol w:w="6331"/>
      </w:tblGrid>
      <w:tr>
        <w:trPr>
          <w:trHeight w:val="143" w:hRule="atLeast"/>
        </w:trPr>
        <w:tc>
          <w:tcPr>
            <w:tcW w:w="1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JEKTY Z LISTY PODSTAWOWEJ PROGRAMU ROZWOJU SUBREGIONU CENTRALNEGO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PROJEKTU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NEFICJENCI</w:t>
            </w:r>
          </w:p>
        </w:tc>
      </w:tr>
      <w:tr>
        <w:trPr>
          <w:trHeight w:val="143" w:hRule="atLeast"/>
        </w:trPr>
        <w:tc>
          <w:tcPr>
            <w:tcW w:w="1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ZIAŁANIE 2.1. INFRASTRUKTURA SPOŁECZEŃSTWA INFORMACYJNEGO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ilesiaNet – budowa społeczeństwa informacyjnego w subregionie centralnym województwa śląskiego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uda Śląska, Katowice, Gliwice, Chorzów, Bytom, Zabrze, Świętochłowice, Tychy, Piekary Śląskie, Lędziny, Gminy powiatu mikołowskiego, Gminy powiatu gliwickiego, Gminy powiatu tarnogórskiego, Gminy powiatu lublinieckiego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zwój społeczeństwa informacyjnego  w Zagłębiu Dąbrowskim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ędzin, Czeladź, Dąbrowa Górnicza, Jaworzno, Siewierz, Sławków, Sosnowiec, Zawiercie, Powiat Będziński, Powiat Zawierciański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e-struktury dla powiatu pszczyńskiego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Kobiór, Gmina Miedźna, Gmina Pszczyna, Gmina Goczałkowice, Gmina Suszec, Gmina Pawłowice, Starostwo Powiatowe w Pszczynie</w:t>
            </w:r>
          </w:p>
        </w:tc>
      </w:tr>
      <w:tr>
        <w:trPr>
          <w:trHeight w:val="143" w:hRule="atLeast"/>
        </w:trPr>
        <w:tc>
          <w:tcPr>
            <w:tcW w:w="1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ZIAŁANIE 2.2. ROZWÓJ ELEKTRONICZNYCH USŁUG PUBLICZNYCH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Śląska Karta Usług Publicznych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munikacyjny Związek Komunalny GOP, Górnośląski Związek Metropolitarny, Urząd Marszałkowski Województwa Śląskiego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ejski System Informacji Przestrzennej, Miasto Dąbrowa Górnicz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Dąbrowa Górnicza</w:t>
            </w:r>
          </w:p>
        </w:tc>
      </w:tr>
      <w:tr>
        <w:trPr>
          <w:trHeight w:val="1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-Urząd. Zwiększenie zakresu usług świadczonych drogą elektroniczną przez Urząd Miasta Radzionków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Radzionków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lektroniczne Wrota dla Powiatu Pszczyńskiego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Kobiór, Gmina Miedźna, Gmina Pszczyna, Gmina Goczałkowice, Gmina Suszec, Gmina Pawłowice, Starostwo Powiatowe w Pszczynie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jrzysty urząd - poprawa zarządzania w Starostwie Powiatowym w Gliwicach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wiat Gliwicki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udowa zintegrowanego systemu zarządzania Gminami Powiatu Mikołowskiego i Powiatem Mikołowskim w oparciu o system informacji o terenie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mina Mikołów, Gmina Łaziska Górne, Gmina Ornontowice, Gmina Orzesze, Gmina Wyry, Starostwo Powiatowe </w:t>
              <w:br/>
              <w:t>w Mikołowie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drożenie elektronicznych usług publicznych w Gminie Bobrowniki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Bobrowniki</w:t>
            </w:r>
          </w:p>
        </w:tc>
      </w:tr>
      <w:tr>
        <w:trPr>
          <w:trHeight w:val="143" w:hRule="atLeast"/>
        </w:trPr>
        <w:tc>
          <w:tcPr>
            <w:tcW w:w="1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ZIAŁANIE 3.2.2. – INFRASTRUKTURA AKTYWNYCH FORM TURYSTYKI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zwój infrastruktury aktywnych form turystyki i rekreacji "Centrum Sportów Letnich i Wodnych – Bogoria – Etap 1"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ąbrowa Górnicza, Będzin, Siewierz, Sławków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stosowanie terenu pogórniczego parku „Księża Góra” dla potrzeb rekreacyjno-sportowych mieszkańców Gminy Radzionków, powiatu tarnogórskiego oraz miast na prawach powiatu: Bytom i Piekary Śląskie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Radzionków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gionalny Obszar Rekreacyjno-Turystyczny – tyskie trasy rowerowe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Tychy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ieć tras rowerowych na terenie powiatu mikołowskiego – infrastruktura aktywnych form turystyki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Mikołów, Gmina Łaziska Górne, Gmina Ornontowice, Gmina Orzesze, Gmina Wyry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Udostępnienie istniejącej bazy turystyczno-rekreacyjnej poprzez budowę ścieżki pieszo-rowerowej wzdłuż ul. M.C. Skłodowskiej </w:t>
              <w:br/>
              <w:t>w Lublińcu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Lubliniec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Sieć Tras Rowerowych dla centralnej części Jury Krakowsko-Częstochowskiej w Kroczycach, Łazach, Pilicy, Porębie, Ogrodzieńcu, Zawierciu, Włodowicach – </w:t>
            </w:r>
            <w:r>
              <w:rPr>
                <w:b/>
              </w:rPr>
              <w:t>BENEFICJENCI NIE ZDECYDOWALI O OSTATECZNYM KSZTAŁCIE PROJEKTU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Kroczyce, Gmina Łazy, Gmina Poręba, Gmina Ogrodzieniec, Gmina Pilica, Gmina Zawiercie, Gmina Włodowice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asy rowerowe w Aglomeracji Katowickiej na obszarze Czeladzi, Siemianowic Śląskich i Piekar Śląskich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Czeladź, Miasto Piekary Śląskie, Miasto Siemianowice Śląskie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asy rowerowe na terenie Miasta Chorzów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Chorzów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asy rowerowe na terenie Miasta Ruda Śląsk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Ruda Śląska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alny Obszar Rekreacyjno- trasy rowerowe drogą do rozwoju turystyki aktywnej w Subregionie Centralnym - Trasy rowerowe na terenie Miasta Zabrze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Zabrze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gionalny Obszar Rekreacyjno- trasy rowerowe drogą do rozwoju turystyki aktywnej w Subregionie Centralnym - Trasy rowerowe na terenie Miasta Świętochłowice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Świętochłowice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gionalny Obszar Rekreacyjno- trasy rowerowe drogą do rozwoju turystyki aktywnej w Subregionie Centralnym - Trasy rowerowe na terenie Bytomi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Bytom</w:t>
            </w:r>
          </w:p>
        </w:tc>
      </w:tr>
      <w:tr>
        <w:trPr>
          <w:trHeight w:val="14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gionalny Obszar Rekreacyjno- trasy rowerowe drogą do rozwoju turystyki aktywnej w Subregionie Centralnym – Miasto Jaworzno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Jaworzno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gionalny Obszar Rekreacyjno- trasy rowerowe drogą do rozwoju turystyki aktywnej w Subregionie Centralnym – Miasto Katowice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Katowice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gionalny Obszar Rekreacyjno- trasy rowerowe drogą do rozwoju turystyki aktywnej w Subregionie Centralnym – Miasto Mysłowice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Mysłowice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plecze aktywnej turystyki rowerowej dla mieszkańców zachodniej części Subregionu Centralnego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wiat Gliwicki, Gmina Gierałtowice, Gmina Knurów, Gmina Pilchowice, Gmina Sośnicowice, Gmina Rudziniec, Gmina Pyskowice, Gmina Toszek, Gmina Wielowieś</w:t>
            </w:r>
          </w:p>
        </w:tc>
      </w:tr>
      <w:tr>
        <w:trPr>
          <w:trHeight w:val="143" w:hRule="atLeast"/>
        </w:trPr>
        <w:tc>
          <w:tcPr>
            <w:tcW w:w="1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ZIAŁANIE 4.1. – INFRASTRUKTURA KULTURY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ntrum Kultury Śląskiej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wiat Tarnogórski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konanie platformy widokowej wraz ze schodami w wieży bramnej Zamku w Siewierzu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Siewierz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chowanie dziedzictwa kulturowego i osiągnięć kulturalnych Zagłębi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Będzin</w:t>
            </w:r>
          </w:p>
        </w:tc>
      </w:tr>
      <w:tr>
        <w:trPr>
          <w:trHeight w:val="143" w:hRule="atLeast"/>
        </w:trPr>
        <w:tc>
          <w:tcPr>
            <w:tcW w:w="1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ZIAŁANIE 5.1. – ROZBUDOWA I MODERNIZACJA INFRASTRUKTURY WODNO-ŚCIEKOWEJ</w:t>
            </w:r>
          </w:p>
        </w:tc>
      </w:tr>
      <w:tr>
        <w:trPr>
          <w:trHeight w:val="20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chrona dorzecza Małej Panwi i Liswarty poprzez modernizację gospodarki ściekowej polegającej na modernizacji i budowie oczyszczalni ścieków wraz z systemem kanalizacji sanitarnej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mina Boronów, Gmina Ciasna, Gmina Herby, Gmina Kalety, Gmina Kochanowice, Gmina Koszęcin, Gmina Krupski Młyn, Gmina Miasteczko Śląskie, Gmina Tworóg, Gmina Woźniki </w:t>
            </w:r>
          </w:p>
        </w:tc>
      </w:tr>
      <w:tr>
        <w:trPr>
          <w:trHeight w:val="143" w:hRule="atLeast"/>
          <w:cantSplit w:val="true"/>
        </w:trPr>
        <w:tc>
          <w:tcPr>
            <w:tcW w:w="1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ZIAŁANIE 5.2. – OGRANICZENIE ILOŚCI ODPADÓW DEPONOWANYCH W ŚRODOWISKU ORAZ ZDEGRADOWANYCH OBSZARÓW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kultywacja na cele przyrodnicze terenu byłego zakładu górniczego cementowni Szczakow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Jaworzno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kultywacja zdegradowanego terenu byłej cementowni „Szczakowa”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Jaworzno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kultywacja rozlewiska przy Kolonii Zgorzelec na cele przyrodnicze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Bytom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mpleksowa likwidacja dzikich składowisk odpadów w Bytomiu – etap I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Bytom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kultywacja zdegradowanych zalewisk wodnych w Bytomiu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Bytom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mknięcie i rekultywacja składowiska odpadów innych niż niebezpieczne i obojętne we Włodowicach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Włodowice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zwój selektywnej zbiórki odpadów na terenie gmin Dąbrowa Górnicza, Siewierz i Sławków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Dąbrowa Górnicza, Gmina Siewierz, Gmina Sławków</w:t>
            </w:r>
          </w:p>
        </w:tc>
      </w:tr>
      <w:tr>
        <w:trPr>
          <w:trHeight w:val="83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kultywacja terenu doliny Szalejki na cele przyrodnicze – Etap II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Radzionków, Miasto Bytom, Miasto Piekary Śląskie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kultywacja i zagospodarowanie terenu hałdy pocynkowej w ul. Niedurnego w Rudzie Śląskiej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Ruda Śląska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kompostowni Pszczyn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Pszczyna</w:t>
            </w:r>
          </w:p>
        </w:tc>
      </w:tr>
      <w:tr>
        <w:trPr>
          <w:trHeight w:val="14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mknięcie i rekultywacja składowiska odpadów innych niż niebezpieczne w miejscowości Pilic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Pilica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kultywacja wysypiska odpadów komunalnych przy ul. Opolskiej w Tarnowskich Górach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Tarnowskie Góry</w:t>
            </w:r>
          </w:p>
        </w:tc>
      </w:tr>
      <w:tr>
        <w:trPr>
          <w:trHeight w:val="14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mknięcie części składowiska odpadów komunalnych w Piekarach Śląskich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Piekary Śląskie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zwój selektywnej zbiórki odpadów w Zawierciu poprzez nowe inwestycje – etap I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Zawiercie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mknięcie i rekultywacja składowiska odpadów komunalnych </w:t>
              <w:br/>
              <w:t>w Łaziskach Górnych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Łaziska Górne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ekultywacja zdegradowanego obszaru przy ulicy Cichej </w:t>
              <w:br/>
              <w:t>w Chorzowie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Chorzów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kultywacja składowiska odpadów komunalnych w Mikołowie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Mikołów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zbudowa Zakładu Usług Komunalnych w Mikołowie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Mikołów</w:t>
            </w:r>
          </w:p>
        </w:tc>
      </w:tr>
      <w:tr>
        <w:trPr>
          <w:trHeight w:val="143" w:hRule="atLeast"/>
        </w:trPr>
        <w:tc>
          <w:tcPr>
            <w:tcW w:w="1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ZIAŁANIE 5.3. – ZMNIEJSZENIE ILOŚCI ZANIECZYSZCZEŃ POWIETRZA ORAZ WYKORZYSTANIE ODNAWIALNYCH ŹRÓDEŁ ENERGII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prawa jakości powietrza atmosferycznego w mieście Mikołów poprzez modernizację kotłowni Grażyński i uciepłownienie części miasta stanowiącej obecnie źródło niskiej emisji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Mikołów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iskoenergetyczne budynki użyteczności publicznej - Czeladź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Czeladź</w:t>
            </w:r>
          </w:p>
        </w:tc>
      </w:tr>
      <w:tr>
        <w:trPr>
          <w:trHeight w:val="14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iskoenergetyczne budynki użyteczności publicznej – Piekary Śląskie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Piekary Śląskie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iskoenergetyczne budynki użyteczności publicznej - Tychy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Tychy</w:t>
            </w:r>
          </w:p>
        </w:tc>
      </w:tr>
      <w:tr>
        <w:trPr>
          <w:trHeight w:val="100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iskoenergetyczne budynki użyteczności publicznej – Siemianowice Śląskie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Siemianowice Śląskie</w:t>
            </w:r>
          </w:p>
        </w:tc>
      </w:tr>
      <w:tr>
        <w:trPr>
          <w:trHeight w:val="143" w:hRule="atLeast"/>
        </w:trPr>
        <w:tc>
          <w:tcPr>
            <w:tcW w:w="1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2.1. – REWITALIZACJA – DUŻE MIASTA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aptacja budynku na Centrum Inicjatyw Społecznych na terenie Miasta Chorzów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Chorzów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aptacja budynku na Centrum Inicjatyw Społecznych na terenie Miasta Świętochłowice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Świętochłowice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aptacja budynku na Centrum Inicjatyw Społecznych na terenie Miasta Ruda Śląsk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Ruda Śląska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aptacja budynku przy ulicy Zielnej 25a w Bytomiu Szombierkach na Centrum Inicjatyw Społecznych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Bytom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ezpieczne Mysłowice – monitoring wizyjny Miasta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Mysłowi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47:00Z</dcterms:created>
  <dc:creator>UM Mikolow</dc:creator>
  <dc:description/>
  <dc:language>en-US</dc:language>
  <cp:lastModifiedBy>UM Mikolow</cp:lastModifiedBy>
  <dcterms:modified xsi:type="dcterms:W3CDTF">2008-01-23T09:24:00Z</dcterms:modified>
  <cp:revision>12</cp:revision>
  <dc:subject/>
  <dc:title>PROJEKTY Z LISTY PODSTAWOWEJ PROGRAMU ROZWOJU SUBREGIONU CENTRALNEGO</dc:title>
</cp:coreProperties>
</file>