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81"/>
        <w:gridCol w:w="6331"/>
      </w:tblGrid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JEKTY Z LISTY REZERWOWEJ PROGRAMU ROZWOJU SUBREGIONU CENTRALNEG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OJEK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EFICJENCI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2.1. INFRASTRUKTURA SPOŁECZEŃSTWA INFORMACYJNEG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zerokopasmowej sieci dla Gminy Dąbrowa Górnicz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Dąbrowa Górnicz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ęp mieszkańców Radzionkowa do szerokopasmowego Interne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ci szerokopasmowe – Sieć Metro dla Miasta Zabrz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Zabrze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2.2. ROZWÓJ ELEKTRONICZNYCH USŁUG PUBLICZNYCH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ystemu informacji o teren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Zabrz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 Informacji Przestrzennej dla Powiatu Mikołowski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ostwo Powiatowe w Mikołow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Urząd. Zwiększenie zakresu usług świadczonych drogą elektroniczną przez Urząd Gminy Kroczyc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Kroczy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rtualne Biuro Obsługi Inwestora w Zawierci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Zawierc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Urząd. Zwiększenie zakresu usług świadczonych drogą elektroniczną przez Urząd Miasta i Gminy Pilic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ilic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Publicznego Systemu Informacji Przestrzennej Miasta Ruda Śląsk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uda Śląsk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zintegrowanego systemu wspomagania zarządzania </w:t>
              <w:br/>
              <w:t>w administracj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iewierz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ektroniczny Urzą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oręba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infrastruktury informatycznej niezbędnej do funkcjonowania e-Urzędu dla gmin zrzeszonych w Porozumieniu Gospodarczo-Turystycznym Gmin Górnej Małej Panwi i Górnej Liswart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oronów, Gmina Ciasna, Gmina Herby, Gmina Kalety, Gmina Kochanowice, Gmina Koszęcin, Gmina Krupski Młyn, Gmina Miasteczko Śląskie, Gmina Pawonków, Gmina Tworóg, Gmina Woźni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worzno on-lin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Jaworzn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ka Biblioteka Publiczna Online w Sosnowcu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snowiec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3.2.2. – INFRASTRUKTURA AKTYWNYCH FORM TURYSTY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infrastruktury turystycznej w tym ścieżek rowerowo-pieszych w gminach objętych wnioskiem w ramach projektu Rowerem po Śląsku – etap 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oronów, Gmina Ciasna, Gmina Herby, Gmina Kalety, Gmina Kochanowice, Gmina Koszęcin, Gmina Krupski Młyn, Gmina Miasteczko Śląskie, Gmina Pawonków, Gmina Tworóg, Gmina Woźni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k przyrodniczo - paleontologiczny  w Sosnowc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snowiec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ielona Arka Śląsk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kołów, Gmina Łaziska Górne, Gmina Ornontowice, Gmina Orzesze, Gmina Wyr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waloryzacja infrastruktury Parku w Świerklańcu jako miejsca rekreacji dla mieszkańców Subregionu Centralnego województwa śląski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Świerklaniec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brze – Śląski Ośrodek Kultury Technicznej i Turystyki Przemysłowej – Skansen Królowa Luiza – etap 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Zabrze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ktywacja Górnośląskiej Kolei Wąskotorowej wraz z rewitalizacją przyległych terenów na cele sportowo- rekreacyjne na terenie miast: Bytomia, Tarnowskich Gór i Miasteczka Śląskiego - etap 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ytom, Gmina Miasteczko Śląskie, Gmina Tarnowskie Gór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budowa układu komunikacyjnego w rejonie Jeziora Chechło-Nakło w gminie Świerklaniec wraz z parkingami i infrastrukturą pieszo-rowerow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ostwo Powiatowe w Tarnowskich Górach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eci dróg rowerowych w Powiecie Tarnogórski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ostwo Powiatowe w Tarnowskich Górach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ójkąt Trzech Cesarzy – szlak międzynarodowego dziedzictwa kulturow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Mysłowice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4.1. – INFRASTRUKTURA KULTUR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i budowa obiektów instytucji kultury w Mikołow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koł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budowa Rynku w Siewierzu wraz z nadaniem mu znaczenia kulturaln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iewierz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zabytkowego budynku biblioteki Donnersmarcków na potrzeby Filharmonii Zabrzańskiej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Zabrz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hrona dziedzictwa kulturowego wsi śląskiej poprzez budowę Domu Kultury Wsi Śląskiej w Ornontowica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Ornont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dernizacja budynku po byłym Dworcu Kolejowym </w:t>
              <w:br/>
              <w:t>w Radzionkowie, dla stałej ekspozycji pn. "Deportacja Górnoślązaków do ZSRR w 1945 roku"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serwacja zabytkowych obiektów założeń pałacowo-parkowych w Świerklańcu jako dziedzictwa kulturowego ziemi śląskiej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Świerklaniec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bryki Kultury – infrastruktura kultury Subregionu Centraln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Chorzów, Miasto Świętochłowice, Miasto Gli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bryki Kultury - infrastruktura kultury w obiektach poprzemysłowy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, Miasto Ruda Śląska, Miasto Czeladź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oczesny Dom Kultury w Knurowie odpowiedzią na kulturalne potrzeby mieszkańców region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Knur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hołdzie Janowi Kiepurze – chłopakowi z Sosnowc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Sosnowiec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5.1. – ROZBUDOWA I MODERNIZACJA INFRASTRUKTURY WODNO-ŚCIEKOWEJ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zrost ochrony środowiska poprzez regulację gospodarki wodno-ściekowej w Bieruni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ieruń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hrona zbiornika wody pitnej „Dziećkowice” poprzez budowę kanalizacji sanitarnej dla Miasta Imieli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Imielin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oczyszczalni ścieków oraz kanalizacji sanitarnej </w:t>
              <w:br/>
              <w:t>w Żarnowc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Żarnowiec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eci wodociągowej wraz z przyłączami w miejscowości Szczekociny, rejon ulic: Senatorskiej, Paderewskiego, Żeromskiego, Śląskiej, polnej, Włoszczowskiej, Spacerowej, Sanecki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zczekocin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ć kanalizacji sanitarnej w Gminie Bobrowniki – w sołectwach Dobieszowice i Wymysłów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obrowniki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hrona zbiornika wody pitnej „ Kozłowa Góra”, poprzez budowę kanalizacji sanitarnej wschodnich obszarów Gminy Świerklaniec – </w:t>
            </w:r>
            <w:r>
              <w:rPr>
                <w:b/>
              </w:rPr>
              <w:t>PROJEKT ZAGROŻONY LINIĄ DEMARKACYJN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Świerklaniec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czyszczalni ścieków wraz z kanalizacją sanitarną w zlewni B w Sławkowie dla obsługi północnej, centralnej i południowej części Sławkowa oraz obszaru gospodarczego terminala stacji Sławków Południowy LH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ławk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kwidacja bezodpływowych zbiorników ściekowych na terenie Gminy Radzionków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kanalizacji sanitarnej i kanalizacji deszczowej dla terenu „Osiedle Zachód” w Siewierz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iewierz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kanalizacji sanitarnej dla Gminy Chełm Śląski – Etap „B”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Chełm Śląski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5.2. – OGRANICZENIE ILOŚCI ODPADÓW DEPONOWANYCH W ŚRODOWISKU ORAZ ZDEGRADOWANYCH OBSZAR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sta Rzeka Szalejka – rekultywacja terenu doliny rzeki Szalejki na cele przyrodnicze – etap 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, Miasto Piekary Śląskie, Gmina Tarnowskie Gór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leksowa likwidacja dzikich składowisk odpadów w Bytomiu - Etap 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wój Selektywnej Zbiórki Odpadów w Zawierciu poprzez nowe inwestycje II etap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Zawiercie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II linii technologicznej do spalania odpadów szpitalnych ZUOSIK w Katowicach przy ul. Hutniczej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Kat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zamkniętej kwatery Nr 1 składowiska odpadów komunalnych w Poręb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oręb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drażanie systemu selektywnej zbiórki odpadów w Gminie Bobrownik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obrowniki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wrócenie terenów zdegradowanych do obszarów przyrodniczo cennych w Gminie Bobrownik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obrowniki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5.3. – ZMNIEJSZENIE ILOŚCI ZANIECZYSZCZEŃ POWIETRZA ORAZ WYKORZYSTANIE ODNAWIALNYCH ŹRÓDEŁ ENERGI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omodernizację Szpitala Specjalistycznego Nr 1 w Bytomi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instalacji produkcji biogazu - biogazown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Gierałtowice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2.1. – REWITALIZACJA – DUŻE MIAST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 monitoringu wizyjnego wizyjnego dzielnicach Bytomia: Miechowicach i Stryszku (w tym os. im. Gen. Jerzego Ziętka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witalizacja Parku Zamkowego w Mysłowica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Mysłowi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5:00Z</dcterms:created>
  <dc:creator>UM Mikolow</dc:creator>
  <dc:description/>
  <dc:language>en-US</dc:language>
  <cp:lastModifiedBy>UM Mikolow</cp:lastModifiedBy>
  <dcterms:modified xsi:type="dcterms:W3CDTF">2008-01-23T09:25:00Z</dcterms:modified>
  <cp:revision>14</cp:revision>
  <dc:subject/>
  <dc:title>PROJEKTY Z LISTY REZERWOWEJ PROGRAMU ROZWOJU SUBREGIONU CENTRALNEGO</dc:title>
</cp:coreProperties>
</file>